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r sprawy RRI.7011.11.1.2016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2 do zapytania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, dnia ....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Solec Kujawski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w Urzędzie Miasta i Gminy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23 Stycznia 7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6-050 Solec Kujawski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rPr/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wiązując do zaproszenia do złożenia oferty cenowej na zadanie pn.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nie ekspertyz ornitologicznych na potrzeby termomodernizacji budynków Gminy Solec Kujawski (część duga) </w:t>
      </w:r>
      <w:r>
        <w:rPr>
          <w:rFonts w:eastAsia="Times New Roman" w:cs="Arial" w:ascii="Arial" w:hAnsi="Arial"/>
          <w:sz w:val="18"/>
          <w:szCs w:val="18"/>
          <w:lang w:eastAsia="pl-PL"/>
        </w:rPr>
        <w:t>składam następującą Ofertę na wykonanie przedmiotu zamówienia w zakresie określonym w zaproszeniu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feruję wykonanie przedmiotu zamówienia za łączną cenę brutto  ................................. zł 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słownie ........................................................................................................................ złotych)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owyższa cena zawiera podatek VAT.</w:t>
        <w:tab/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wyższą cenę składają się następujące wyceny szczegółowe: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ESTAWIENIE KOSZ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331"/>
        <w:gridCol w:w="2515"/>
        <w:gridCol w:w="1037"/>
        <w:gridCol w:w="926"/>
        <w:gridCol w:w="1039"/>
      </w:tblGrid>
      <w:tr>
        <w:trPr>
          <w:trHeight w:val="14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Opis  pozycji  zryczałtowanych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sada rozliczenia za kompletnie wykonany element/</w:t>
              <w:br/>
              <w:t xml:space="preserve">  maksymalny udział zobowiązania w wynagrodzeniu ryczałtowym [w %]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</w:t>
              <w:br/>
              <w:t xml:space="preserve">(bez podatku VAT) </w:t>
              <w:br/>
              <w:t>w PLN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datek VAT</w:t>
              <w:br/>
              <w:t>w PL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 brutto</w:t>
              <w:br/>
              <w:t>w PLN</w:t>
            </w:r>
          </w:p>
        </w:tc>
      </w:tr>
      <w:tr>
        <w:trPr>
          <w:trHeight w:val="53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udynek przy ulicy Bydgoskiej nr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bserwacja, inwentaryzacja, ekspertyza ornitologiczna – </w:t>
              <w:br/>
              <w:t>etap pierwszy do dnia 31.08.2016 r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ryczałt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bserwacja, inwentaryzacja, ekspertyza ornitologiczna -  </w:t>
              <w:br/>
              <w:t>etap drugi do dnia 30.04.2017 r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yczał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rzygotowanie wniosku do RDOŚ o wydanie zezwolenia </w:t>
              <w:br/>
              <w:t xml:space="preserve">na odstępstwo od zakazów </w:t>
            </w:r>
            <w:r>
              <w:rPr>
                <w:rFonts w:cs="Arial" w:ascii="Arial" w:hAnsi="Arial"/>
                <w:sz w:val="16"/>
                <w:szCs w:val="16"/>
              </w:rPr>
              <w:t>(wraz z ewentualną korektą zaleconą przez RDOŚ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max. 5% kosztów z poz. 1.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adzór nad pracami termomodernizacyjnymi i nad wykonywaniem zaleconej kompensacji przyrodniczej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max. 10% z su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ów z poz. 1. i 2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Razem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udynek przy Placu Jana Pawła II nr 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bserwacja, inwentaryzacja, ekspertyza ornitologiczna – </w:t>
              <w:br/>
              <w:t>etap pierwszy do dnia 31.08.2016 r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ryczałt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bserwacja, inwentaryzacja, ekspertyza ornitologiczna -  </w:t>
              <w:br/>
              <w:t>etap drugi do dnia 30.04.2017 r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yczał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rzygotowanie wniosku do RDOŚ o wydanie zezwolenia </w:t>
              <w:br/>
              <w:t xml:space="preserve">na odstępstwo od zakazów </w:t>
            </w:r>
            <w:r>
              <w:rPr>
                <w:rFonts w:cs="Arial" w:ascii="Arial" w:hAnsi="Arial"/>
                <w:sz w:val="16"/>
                <w:szCs w:val="16"/>
              </w:rPr>
              <w:t>(wraz z ewentualną korektą zaleconą przez RDOŚ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max. 5% kosztów z poz. 1.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adzór nad pracami termomodernizacyjnymi i nad wykonywaniem zaleconej kompensacji przyrodniczej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max. 10% z su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ów z poz. 1. i 2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DSUMOWANI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sobą/ami zdolną/ymi do wykonania zamówienia (przyrodnik –  ornitolog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siadam odpowiednie doświadczenie w wykonywaniu przedmiotowych obserwacji, inwentaryzacji i ekspertyz, zgodnie </w:t>
        <w:br/>
        <w:t>z poniższym wykazem usług zrealizowanych w ostatnich 3 latach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5"/>
        <w:gridCol w:w="2661"/>
        <w:gridCol w:w="2301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dzaj usług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awiając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kres realizacji usługi       od - 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 się za związanego/ą Ofertą przez okres 30 dni od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amierzam wykonać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40" w:hanging="108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łami własnymi *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40" w:hanging="108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łami własnymi i przy pomocy podwykonawców.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textAlignment w:val="baselin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obowiązuję się do wykonania przedmiotu zamówienia w terminach podanych w zaproszeniu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, w przypadku przyznania zamówienia, do podpisania umowy w miejscu i terminie podanym przez 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ą korespondencję w sprawie niniejszego zapytania należy kierować na poniższy adres: </w:t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Miejscowość, data </w:t>
      </w:r>
    </w:p>
    <w:p>
      <w:pPr>
        <w:pStyle w:val="Normal"/>
        <w:autoSpaceDE w:val="false"/>
        <w:spacing w:lineRule="auto" w:line="240"/>
        <w:ind w:left="538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imienna osoby/osób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wej/ych do reprezentowania  Wykonawcy)</w:t>
      </w:r>
    </w:p>
    <w:p>
      <w:pPr>
        <w:pStyle w:val="Normal"/>
        <w:spacing w:lineRule="auto" w:line="240"/>
        <w:ind w:left="5387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9285" w:leader="none"/>
        </w:tabs>
        <w:ind w:left="28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, dnia ………...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2"/>
        <w:spacing w:lineRule="auto" w:line="240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</w:t>
      </w:r>
    </w:p>
    <w:p>
      <w:pPr>
        <w:pStyle w:val="Heading2"/>
        <w:spacing w:lineRule="auto" w:line="240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</w:t>
      </w:r>
    </w:p>
    <w:p>
      <w:pPr>
        <w:pStyle w:val="Normal"/>
        <w:autoSpaceDE w:val="false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18"/>
          <w:szCs w:val="18"/>
        </w:rPr>
        <w:t>Siedziba (wg KRS) oraz numer telefonu, faksu, e-maila:</w:t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a i imiona osób upoważnionych do zaciągania zobowiązań ( oświadczeń woli) z KRS-u</w:t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organizacyjna ( wg KRS-u)</w:t>
      </w:r>
    </w:p>
    <w:p>
      <w:pPr>
        <w:pStyle w:val="Normal"/>
        <w:autoSpaceDE w:val="false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…………………..................................... REGON 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KRS.........................................................  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ersonalne osoby do kontaktów - Imię i nazwisko oraz numer telefonu, faksu, e-maila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imienna osoby/osób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wej/ych do reprezentowania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Arial" w:ascii="Arial" w:hAnsi="Arial"/>
          <w:sz w:val="18"/>
          <w:szCs w:val="18"/>
        </w:rPr>
        <w:t>Wykonawcy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134" w:right="70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3</w:t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0:00Z</dcterms:created>
  <dc:creator>Kowalski Ryszard</dc:creator>
  <dc:description/>
  <cp:keywords/>
  <dc:language>en-US</dc:language>
  <cp:lastModifiedBy>BPrzybylska</cp:lastModifiedBy>
  <cp:lastPrinted>2016-08-10T11:37:00Z</cp:lastPrinted>
  <dcterms:modified xsi:type="dcterms:W3CDTF">2016-08-10T10:16:00Z</dcterms:modified>
  <cp:revision>20</cp:revision>
  <dc:subject/>
  <dc:title/>
</cp:coreProperties>
</file>