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sprawy RRI.7011.11.2.2016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do zapytani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olec Kujawsk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Urzędzie Miasta i Gminy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23 Stycznia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-050 Solec Kujawski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rPr/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wiązując do zaproszenia do złożenia oferty cenowej na zadanie pn.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ekspertyz chiropterologicznych na potrzeby termomodernizacji budynków Gminy Solec Kujawski (część duga) </w:t>
      </w:r>
      <w:r>
        <w:rPr>
          <w:rFonts w:eastAsia="Times New Roman" w:cs="Arial" w:ascii="Arial" w:hAnsi="Arial"/>
          <w:sz w:val="18"/>
          <w:szCs w:val="18"/>
          <w:lang w:eastAsia="pl-PL"/>
        </w:rPr>
        <w:t>składam następującą Ofertę na wykonanie przedmiotu zamówienia w zakresie określonym w zaproszeniu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uję wykonanie przedmiotu zamówienia za łączną cenę brutto  ................................. zł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słownie 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wyższa cena zawiera podatek VAT.</w:t>
        <w:tab/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wyższą cenę składają się następujące wyceny szczegółowe: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ESTAWIENIE KOSZ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331"/>
        <w:gridCol w:w="2515"/>
        <w:gridCol w:w="1037"/>
        <w:gridCol w:w="926"/>
        <w:gridCol w:w="1039"/>
      </w:tblGrid>
      <w:tr>
        <w:trPr>
          <w:trHeight w:val="14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Opis  pozycji  zryczałtowanych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ada rozliczenia za kompletnie wykonany element/</w:t>
              <w:br/>
              <w:t xml:space="preserve">  maksymalny udział zobowiązania w wynagrodzeniu ryczałtowym [w %]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</w:t>
              <w:br/>
              <w:t xml:space="preserve">(bez podatku VAT) </w:t>
              <w:br/>
              <w:t>w PL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atek VAT</w:t>
              <w:br/>
              <w:t>w PL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  <w:br/>
              <w:t>w PLN</w:t>
            </w:r>
          </w:p>
        </w:tc>
      </w:tr>
      <w:tr>
        <w:trPr>
          <w:trHeight w:val="53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przy ulicy Bydgoskiej nr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</w:t>
            </w:r>
            <w:r>
              <w:rPr>
                <w:rFonts w:cs="Arial" w:ascii="Arial" w:hAnsi="Arial"/>
                <w:sz w:val="16"/>
                <w:szCs w:val="16"/>
              </w:rPr>
              <w:t>chiropterologiczn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– etap pierwszy do dnia 31.08.2016 r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yczał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</w:t>
            </w:r>
            <w:r>
              <w:rPr>
                <w:rFonts w:cs="Arial" w:ascii="Arial" w:hAnsi="Arial"/>
                <w:sz w:val="16"/>
                <w:szCs w:val="16"/>
              </w:rPr>
              <w:t>chiropterologiczn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 </w:t>
              <w:br/>
              <w:t>etap drugi do dnia 30.04.2017 r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ygotowanie wniosku do RDOŚ o wydanie zezwolenia </w:t>
              <w:br/>
              <w:t xml:space="preserve">na odstępstwo od zakazów </w:t>
            </w:r>
            <w:r>
              <w:rPr>
                <w:rFonts w:cs="Arial" w:ascii="Arial" w:hAnsi="Arial"/>
                <w:sz w:val="16"/>
                <w:szCs w:val="16"/>
              </w:rPr>
              <w:t>(wraz z ewentualną korektą zaleconą przez RDOŚ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5% kosztów z poz. 1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dzór nad pracami termomodernizacyjnymi i nad wykonywaniem zaleconej kompensacji przyrodniczej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10% z su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ów z poz. 1. i 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przy Placu Jana Pawła II nr 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</w:t>
            </w:r>
            <w:r>
              <w:rPr>
                <w:rFonts w:cs="Arial" w:ascii="Arial" w:hAnsi="Arial"/>
                <w:sz w:val="16"/>
                <w:szCs w:val="16"/>
              </w:rPr>
              <w:t>chiropterologiczn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– etap pierwszy do dnia 31.08.2016 r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yczał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erwacja, inwentaryzacja, ekspertyza </w:t>
            </w:r>
            <w:r>
              <w:rPr>
                <w:rFonts w:cs="Arial" w:ascii="Arial" w:hAnsi="Arial"/>
                <w:sz w:val="16"/>
                <w:szCs w:val="16"/>
              </w:rPr>
              <w:t>chiropterologiczn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 etap drugi do dnia 30.04.2017 r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yczał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ygotowanie wniosku do RDOŚ o wydanie zezwolenia </w:t>
              <w:br/>
              <w:t xml:space="preserve">na odstępstwo od zakazów </w:t>
            </w:r>
            <w:r>
              <w:rPr>
                <w:rFonts w:cs="Arial" w:ascii="Arial" w:hAnsi="Arial"/>
                <w:sz w:val="16"/>
                <w:szCs w:val="16"/>
              </w:rPr>
              <w:t>(wraz z ewentualną korektą zaleconą przez RDOŚ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5% kosztów z poz. 1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dzór nad pracami termomodernizacyjnymi i nad wykonywaniem zaleconej kompensacji przyrodniczej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max. 10% z su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ów z poz. 1. i 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SUMOWANI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sobą/ami zdolną/ymi do wykonania zamówienia (przyrodnik –  chiropterolog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m odpowiednie doświadczenie w wykonywaniu przedmiotowych obserwacji, inwentaryzacji i ekspertyz, zgodnie </w:t>
        <w:br/>
        <w:t>z poniższym wykazem usług zrealizowanych w ostatnich 3 latach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5"/>
        <w:gridCol w:w="2661"/>
        <w:gridCol w:w="2301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usług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res realizacji usługi       od - 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 się za związanego/ą Ofertą przez okres 30 dni od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amierzam wykon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mi własnymi 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łami własnymi i przy pomocy podwykonawców.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textAlignment w:val="baselin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obowiązuję się do wykonania przedmiotu zamówienia w terminach podanych w zaproszeni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, w przypadku przyznania zamówienia, do podpisania umowy w miejscu i terminie podanym przez 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Miejscowość, data </w:t>
      </w:r>
    </w:p>
    <w:p>
      <w:pPr>
        <w:pStyle w:val="Normal"/>
        <w:autoSpaceDE w:val="false"/>
        <w:spacing w:lineRule="auto" w:line="240"/>
        <w:ind w:left="538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j/ych do reprezentowania  Wykonawcy)</w:t>
      </w:r>
    </w:p>
    <w:p>
      <w:pPr>
        <w:pStyle w:val="Normal"/>
        <w:spacing w:lineRule="auto" w:line="240"/>
        <w:ind w:left="538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9285" w:leader="none"/>
        </w:tabs>
        <w:ind w:left="28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, dnia ………...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lineRule="auto" w:line="24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</w:t>
      </w:r>
    </w:p>
    <w:p>
      <w:pPr>
        <w:pStyle w:val="Heading2"/>
        <w:spacing w:lineRule="auto" w:line="24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18"/>
          <w:szCs w:val="18"/>
        </w:rPr>
        <w:t>Siedziba (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organizacyjna ( wg KRS-u)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..................................... REGON 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.........................................................  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j/ych do reprezentowania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Arial" w:ascii="Arial" w:hAnsi="Arial"/>
          <w:sz w:val="18"/>
          <w:szCs w:val="18"/>
        </w:rPr>
        <w:t>Wykonawcy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3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0:00Z</dcterms:created>
  <dc:creator>Kowalski Ryszard</dc:creator>
  <dc:description/>
  <cp:keywords/>
  <dc:language>en-US</dc:language>
  <cp:lastModifiedBy>BPrzybylska</cp:lastModifiedBy>
  <cp:lastPrinted>2016-08-10T11:37:00Z</cp:lastPrinted>
  <dcterms:modified xsi:type="dcterms:W3CDTF">2016-08-10T11:25:00Z</dcterms:modified>
  <cp:revision>23</cp:revision>
  <dc:subject/>
  <dc:title/>
</cp:coreProperties>
</file>