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a Solec Kujawski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cs="Arial" w:ascii="Calibri" w:hAnsi="Calibri"/>
          <w:sz w:val="22"/>
          <w:szCs w:val="22"/>
        </w:rPr>
        <w:t>z siedzibą w Urzędzie Miasta i Gminy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23 Stycznia 7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6-050 Solec Kujawski</w:t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ORMULARZ OFERTY</w:t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iązując do zaproszenia do złożenia oferty cenowej na zadanie pn.:</w:t>
      </w:r>
    </w:p>
    <w:p>
      <w:pPr>
        <w:pStyle w:val="Header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opracowanie </w:t>
      </w:r>
      <w:r>
        <w:rPr>
          <w:rFonts w:cs="Calibri" w:ascii="Calibri" w:hAnsi="Calibri"/>
          <w:b/>
          <w:sz w:val="22"/>
          <w:szCs w:val="22"/>
        </w:rPr>
        <w:t xml:space="preserve">ekspertyzy technicznej oraz projektu naprawy i wzmocnienia zniszczonych i zagrożonych elementów konstrukcyjnych budynku mieszkalnego zlokalizowanego na działce nr 626 przy Placu Jana Pawła II nr 4 w Solcu Kujawskim, 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m następująca Ofertę na wykonanie przedmiotu zamówienia w zakresie określonym w zaproszeniu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ę wykonanie przedmiotu zamówienia za łączną cenę brutto  ................................. zł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........................................................................................................................ złotych)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a zawierają podatek VA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Uważam się za związanego/ą Ofertą  przez okres 30 dni od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Przedmiot zamówienia zamierzam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1211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łami własnymi *</w:t>
      </w:r>
    </w:p>
    <w:p>
      <w:pPr>
        <w:pStyle w:val="Normal"/>
        <w:autoSpaceDE w:val="false"/>
        <w:spacing w:lineRule="auto" w:line="240"/>
        <w:ind w:left="360" w:hanging="0"/>
        <w:jc w:val="left"/>
        <w:rPr/>
      </w:pPr>
      <w:r>
        <w:rPr>
          <w:rFonts w:cs="Arial" w:ascii="Calibri" w:hAnsi="Calibri"/>
          <w:sz w:val="22"/>
          <w:szCs w:val="22"/>
        </w:rPr>
        <w:t xml:space="preserve">b)   siłami własnymi i przy pomocy podwykonawc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 się do wykonania przedmiotu zamówienia w terminie podanym w zaproszeniu tj. do dnia 30.09.2016 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Zobowiązuję się, w przypadku przyznania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prawnienia do wykonywania określonej działalności lub czynności, jeżeli ustawy nakładają obowiązek posiadania takich uprawnień, a w szczególności oświadczam, że autorem ekspertyzy technicznej oraz projektu naprawy i wzmocnienia zniszczonych i zagrożonych  elementów konstrukcyjnych budynku będzie osoba posiadająca uprawnienia budowlane w specjalności konstrukcyjno-budowlanej bez ograniczeń oraz tytuł rzeczoznawcy budowlanego w specjalności konstrukcyjno-budowlanej obejmującej projektowanie w zakresie budownictwa ogóln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posiadam niezbędną wiedzę i doświadczenie oraz dysponuję potencjałem technicznym i osobami zdolnymi do wykonania zamówienia / dołączam pisemne zobowiązanie innych podmiotów do udostępnienia potencjału technicznego i osób zdolnych do wykonania zamówienia /*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zapytania należy kierować na poniższy adres: 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Miejscowość, data: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spacing w:lineRule="auto" w:line="240"/>
        <w:ind w:left="5387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odpis i pieczęć imienna osoby/osób</w:t>
      </w:r>
    </w:p>
    <w:p>
      <w:pPr>
        <w:pStyle w:val="Normal"/>
        <w:autoSpaceDE w:val="false"/>
        <w:spacing w:lineRule="auto" w:line="240"/>
        <w:ind w:left="5387" w:hanging="0"/>
        <w:jc w:val="center"/>
        <w:rPr/>
      </w:pPr>
      <w:r>
        <w:rPr>
          <w:rFonts w:cs="Arial" w:ascii="Calibri" w:hAnsi="Calibri"/>
          <w:sz w:val="18"/>
          <w:szCs w:val="18"/>
        </w:rPr>
        <w:t>właściwej/ych do reprezentowania  Wykonawcy)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................................, dnia ………...</w:t>
      </w:r>
    </w:p>
    <w:p>
      <w:pPr>
        <w:pStyle w:val="Normal"/>
        <w:autoSpaceDE w:val="false"/>
        <w:spacing w:lineRule="auto" w:line="240"/>
        <w:jc w:val="left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</w:t>
      </w:r>
    </w:p>
    <w:p>
      <w:pPr>
        <w:pStyle w:val="Heading2"/>
        <w:spacing w:lineRule="auto" w:line="240"/>
        <w:rPr>
          <w:rFonts w:cs="Aria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firmy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( wg KRS)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iska i imiona osób upoważnionych do zaciągania zobowiązań ( oświadczeń woli) z KRS-u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organizacyjna ( wg KRS-u)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NIP …………………..................................... REGON 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KRS.........................................................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personalne osoby do kontaktów - Imię i nazwisko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ejscowość, data: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y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*/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Nr sprawy: 7011.</w:t>
    </w:r>
    <w:r>
      <w:rPr>
        <w:rFonts w:cs="Calibri" w:ascii="Calibri" w:hAnsi="Calibri"/>
        <w:sz w:val="22"/>
        <w:szCs w:val="22"/>
        <w:lang w:val="pl-PL"/>
      </w:rPr>
      <w:t>11.4</w:t>
    </w:r>
    <w:r>
      <w:rPr>
        <w:rFonts w:cs="Calibri" w:ascii="Calibri" w:hAnsi="Calibri"/>
        <w:sz w:val="22"/>
        <w:szCs w:val="22"/>
      </w:rPr>
      <w:t>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/>
    </w:pPr>
    <w:r>
      <w:rPr>
        <w:rFonts w:cs="Arial" w:ascii="Calibri" w:hAnsi="Calibri"/>
        <w:sz w:val="22"/>
        <w:szCs w:val="22"/>
      </w:rPr>
      <w:t>Nr sprawy: 7011.11.4.2016</w:t>
    </w:r>
  </w:p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Załącznik nr 3 do zapytania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11" w:hanging="360"/>
      </w:pPr>
      <w:rPr>
        <w:i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5:00Z</dcterms:created>
  <dc:creator>burmistrz</dc:creator>
  <dc:description/>
  <cp:keywords/>
  <dc:language>en-US</dc:language>
  <cp:lastModifiedBy>Grażyna Stańczak</cp:lastModifiedBy>
  <cp:lastPrinted>2012-07-30T13:44:00Z</cp:lastPrinted>
  <dcterms:modified xsi:type="dcterms:W3CDTF">2016-08-30T09:03:00Z</dcterms:modified>
  <cp:revision>3</cp:revision>
  <dc:subject/>
  <dc:title/>
</cp:coreProperties>
</file>