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oferty z dnia 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czegółowe zestawienie złożonej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KIET dl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Gimnazjum Publicznego nr 2 w Solcu Kujawskim,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ul. 29 Listopada 9, 86-050 Solec Kujawski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410"/>
        <w:gridCol w:w="992"/>
        <w:gridCol w:w="1276"/>
        <w:gridCol w:w="1276"/>
      </w:tblGrid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TU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UTOR / WYDAWNI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 min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ulo Co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 wskazówek. Labirynt 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ck Rior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 wskazówek. Fałszywa n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rdon Ko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 wskazówek. Złodziej mie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er Lerang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 wskazówek. Sekret grobo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ude Wat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 wskazówek. Czarny krą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trick Ca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chem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ulo Co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cja w Krainie Zomb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a Showal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łekitnokrwista wampirzy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ye We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óg nigdy nie mr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na Br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yłam schizofreniczk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bara Rosi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zarny 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x K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iasto Kości. Tom 1 Serii Dary Ani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assandra C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iasto Popiołów. Tom 2 Serii Dary Ani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assandra C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iasto Szkła. Tom 3 Serii Dary Ani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assandra C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Tajemnica diabelskiego kr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na Kańto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ieta (nie)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gnieszka Mazur, Karolina Otwi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iasto Upadłych Aniołów. Tom 4 Serii Dary Ani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assandra C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om nad rozlewisk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ałgorzata Kalic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otyk Jul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hereh Ma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nnik Cwaniaczka. Tom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eff Kin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nnik Cwaniaczka. Tom 2 Rodrick rząd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eff Kin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nnik Cwaniaczka. Tom 3 Szczyt wszyst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eff Kin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nnik Cwaniaczka. Tom 4 Ubaw po pa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eff Kin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nnik Cwaniaczka. Tom 5 Przykra praw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eff Kin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nnik Cwaniaczka. Tom 6 Biała gorąc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eff Kin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nnik Cwaniaczka. Tom 7 Trzeci do p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eff Kin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nnik Cwaniaczka. Tom 8 Zezowate szczę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eff Kin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nnik Cwaniaczka. Tom 9 Droga przez męk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eff Kin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nnik Cwaniaczka. Tom 10 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eff Kin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dzictwo Tom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hristopher Paol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dzictwo Tom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hristopher Paol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Gra o t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George R.R.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iasto Niebiańskiego Ognia. Tom 6 Serii Dary Ani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assandra C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Ig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Barbara Ciwoni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iasto Zagubionych Dusz. Tom 5 Serii Dary Ani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assandra C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Hopel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ollen Ho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grzyska śmierci t.1-3 PAKI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zanne Coll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Inf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Dan Br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Kod Leonarda Da Vin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Dan Br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J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S.B. Ha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Kwiat Pusty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Waris Di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rzebud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Kate Kerri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Kto zabrał mój 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Spencer John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Love, Ro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ecelia Ah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Łowca z la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driej Lew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19 razy Kather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Cykl Diabelskie maszyny. Mechaniczny anioł. Tom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assandra C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Cykl Diabelskie maszyny. Mechaniczny książę. Tom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assandra C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Cykl Diabelskie maszyny. Mechaniczna księżniczka. Tom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assandra C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etro 2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Dmitry Glukhovs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etro 2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Dmitry Glukhovs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etro 2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Dmitry Glukhovs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iter. Uniwersum Metro 2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Szymun Wr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o światła. Uniwersum Metro 2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driej Diak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W mrok. Uniwersum Metro 2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driej Diak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a horyzont. Uniwersum Metro 2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driej Diak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Korzenie niebios. Uniwersum Metro 2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Tullio Avol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rówańcza. Uniwersum Metro 2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usłan Mielnik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dzictwo przodków. Uniwersum Metro 2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Suren Cormud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lnica obiecana. Uniwersum Metro 2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weł Maj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iasteczko Sa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Stephen 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iasto pożeraczy desz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Thomas Thiemey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obre dziec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oma Ligo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wczynka w czerwonym płaszczy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oma Ligo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roczne umys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lexandra Brac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Nakręcana pomarań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thony Burg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ylogia Niezgodna, Zbuntowana, Wierna KOMP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onica R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Ojciec chrzest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ario Pu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Okalecz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athy G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Folwark zwierz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George Orw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Jeździec miedzi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ullina Sim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Oskar i pani Ró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Eric Emmanuel Schmi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amiętnik z przyszł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ecelia Ah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amiętniki wampirów. Księga 1-4 PAKI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L.J. Smi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apierowe mia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iosenki dla Pau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Blue Je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retty Little Li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Sara Shep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rzebud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Stephen 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anc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Simon Toy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herlock Holmes – Pożegnalny ukł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rthur Conan Do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towarzyszenie umarłych poe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Nancy H. Kleinba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zukając Ala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Śmierć na Ni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gatha Chris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Tajne akcje snajperów G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Tomasz Marz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The Walking De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obert Kirkman, Jay Bonans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Time Ri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lex Scarr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Ty, ja i fe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ay Asher, Carolyn Mac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Tylko Ciebie chc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Federico Moc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W otchł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Beth Re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Wiedźmin. Tom 1-8. Pakiet czar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drzej Sap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Coś się kończy, coś się zac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drzej Sap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Więzień labiry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ames Dash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Władca Pierścieni. Tom 1-3. KOMP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.R.R. Tolk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Wróć, jeśli pamięt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Gayle Fo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anim zasn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S.J. Wat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apomni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trick 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apytaj A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Beatrice Sp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łodziej ma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Sarah Prin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ostań, jeśli koch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Gayle Fo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wiadowcy. Ruiny Gorlanu. Tom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Flan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wiadowcy. Płonący most. Tom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Flan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wiadowcy. Ziemia skuta lodem. Tom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Flan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wiadowcy. Bitwa o Skandię. Tom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Flan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wiadowcy. Czarnoksiężnik z Północy. Tom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Flan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wiadowcy. Oblężenie Macindaw. Tom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Flan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wiadowcy. Okup za Eraka. Tom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Flan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wiadowcy. Królowie Clonmelu. Tom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Flan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wiadowcy. Halt w niebezpieczeństwie. Tom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Flan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wiadowcy. Cesarz Nihon-Ja. Tom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Flan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wiadowcy. Zaginione historie. Tom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Flan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wiadowcy. Królewski zwiadowca. Tom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Flan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Anioły i dem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Dan Br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aginiony symb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Dan Br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Cyfrowa twierd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Dan Br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wodniczy pun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Dan Br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Kot Bob i 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ames Bow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Świat według B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ames Bow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Kot Bob i jego podar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ames Bow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Namaluj mi słoń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Gabriela Garga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roga do do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Gabriela Garga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ośród żółtych płatków 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Gabriela Garga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d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ulo Co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Nad brzegiem rzeki Pied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ulo Co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ah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ulo Co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Weronika postanawia umrze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ulo Co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iąta g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ulo Co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Czarownica z Portob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ulo Co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Br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ulo Co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wycięzca jest s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ulo Co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odręcznik wojownika świat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ulo Co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Trzy metry nad nieb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Federico Moc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Wybacz, ale będę Ci mówiła skarb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Federico Moc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Wybacz, ale chcę się z Tobą oże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Federico Moc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Amore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Federico Moc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Chwila szczę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Federico Moc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Tylko 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Federico Moc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Niebezpieczne kłam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Becca Fitzpatri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Chłopak, który stracił głow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Corey Wha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onad wszyst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Nicola Yo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Kobieta w pod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oma Ligo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Chłopiec w pasiastej piżam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hn Boy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Anioł w kapelus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onika Szw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Klub mało używanych dziew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onika Szw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wice, do boju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onika Szw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atoka Trujących Jabłu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onika Szw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łońce świeci wszyst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onika Szw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Jestem nudzia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onika Szw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tateczna i postrzel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onika Szw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atka wszystkich la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onika Szw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owtórka z morder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onika Szw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om na klif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onika Szw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Romans na recep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onika Szw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apiski stanu poważ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onika Szw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Harry Potter. Tom 1-7. KOMP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.K. Row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Ktoś mnie pok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Stephanie Perk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Never Ne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olleen Hoover, Tarryn Fi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oje serce należy do Cieb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uelo Ales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rzekroczyć gr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Katie McGar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iąta fala. Ostatnia gwia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ick Yanc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Arktyczny dot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ennifer L. Armentr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Heaven. Miasto elf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hristoph Mar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Jedyny pirat na impre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Lindsey Sti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Ból za b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 xml:space="preserve">Jenny Han, Siobhan Viv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oja Ana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Ewa Now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Agent. Ok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hris Brad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Apollo i boskie próby. Tom 1. Ukryta wyrocz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ick Rior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agisterium I: Próba żela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assandra Clare, Holly 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agisterium II: Miedziana rękaw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assandra Clare, Holly 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laga samobój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Suzanne Yo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Ukoj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aggie Stiefv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a niebieskimi drzwi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arcin Szczygie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W sieci umysł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ames Dash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posób na Alcybiad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Edmund Niziu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ały Książ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toine de Saint-Exup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Kamienie na sza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leksander Kam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rzygody Odyseu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an Parand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Byłam 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Gayle Fo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Ten jeden dz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Gayle Fo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Ten jeden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Gayle Fo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Zawsze stanę przy Tob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Gayle Fo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Ogród let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ullina Sim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wczyna na Times Squ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ullina Sim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Bellagr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ullina Sim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ześć dni w Leningrad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ullina Sim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Tatiana i Aleksa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ullina Sim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ci wol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Paullina Sim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Ż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drzej Sap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Nerrentu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drzej Sap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Boży bojow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drzej Sap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Lux Perpe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drzej Sap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aladie i inne opowi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drzej Sap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Rękopis znaleziony w smoczej jask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drzej Sap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amięt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Nicholas Sp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Na rat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Nicholas Sp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Ostatnia piose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Nicholas Sp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zczęści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Nicholas Sp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rawdziwy c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Nicholas Sp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la Ciebie wszyst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Nicholas Sp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Wybó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Nicholas Sp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List w but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Nicholas Sp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Audiobook Krzyż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cytat"/>
                <w:rFonts w:ascii="Arial Narrow" w:hAnsi="Arial Narrow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Audiobook Kamienie na sza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cytat"/>
                <w:rFonts w:ascii="Arial Narrow" w:hAnsi="Arial Narrow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Audiobook Pot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cytat"/>
                <w:rFonts w:ascii="Arial Narrow" w:hAnsi="Arial Narrow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Audiobook Opowieść wigili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cytat"/>
                <w:rFonts w:ascii="Arial Narrow" w:hAnsi="Arial Narrow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Audiobook Zem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cytat"/>
                <w:rFonts w:ascii="Arial Narrow" w:hAnsi="Arial Narrow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Audiobook Hobb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cytat"/>
                <w:rFonts w:ascii="Arial Narrow" w:hAnsi="Arial Narrow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Audiobook Władca Pierści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cytat"/>
                <w:rFonts w:ascii="Arial Narrow" w:hAnsi="Arial Narrow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Kręte ścież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ichard Paul Ev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Boczne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oanna Chmiel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 xml:space="preserve">Wro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Soseki Nats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Co kryje Twoje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Clara Sa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iejsce dla dwoj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ichard Paul Ev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rzwi do szczę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ichard Paul Ev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Kolory tamtego l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ichard Paul Ev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Na rozstaju dró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ichard Paul Ev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otknąć nie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ichard Paul Ev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apierowe m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ichard Paul Ev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Na fejsie z moim syn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anusz Wiśni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Świat według p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Dorota Sum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Córki hań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asvinger Sangh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iejsce na zi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Umi Si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Koniec wa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Stephen 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iłosne Graff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Jenn Benn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7 nawyków skutecznego nastol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Sean Cov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trażniczka książ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echthild Glä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iłość niejedną ma min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gnieszka Tys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owieść krok po k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na Kam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Anatomia obc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ndrea Po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rzeznacz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Katarzyna Groch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łownik mitów i tradycji kul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Władysław Kopal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łownik wyrazów obcych i zwrotów obcojęzycznych z almanach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Władysław Kopal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łownik symb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Władysław Kopal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łownik przypomn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Władysław Kopal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łownik językowego savoir-vivre’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ałgorzata Marcja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łownik Czułe s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Agnieszka Zygmunt, Mirosław Bań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łownik frazeologi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Wydawnictwo P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łownik gwary młodzież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Magdalena Dziurda, Piotr Chor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łownik języka pol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Wydawnictwo P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łownik synoni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Wydawnictwo P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Dziewczyna 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Ewa Kaliśc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Nie do p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Ewa Now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Ja, diab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Katarzyna Miszcz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Ja, anie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Katarzyna Miszcz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Ja, potępi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Katarzyna Miszcz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Szeptu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Katarzyna Miszcz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Pustuł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Katarzyna Miszcz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Wil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Katarzyna Miszcz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Wilczy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Katarzyna Miszcz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Ja, Klaudi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obert Gra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Klaudiusz i Messa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obert Gra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Mity gre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obert Gra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cytat"/>
                <w:rFonts w:cs="Arial" w:ascii="Arial Narrow" w:hAnsi="Arial Narrow"/>
                <w:i w:val="false"/>
              </w:rPr>
              <w:t>Wyprawa po złote ru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Robert Gra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 Narrow" w:hAnsi="Arial Narrow"/>
                <w:b/>
              </w:rPr>
              <w:t>48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,</w:t>
      </w:r>
      <w:r>
        <w:rPr>
          <w:rFonts w:cs="Arial" w:ascii="Arial" w:hAnsi="Arial"/>
        </w:rPr>
        <w:t xml:space="preserve"> dn</w:t>
      </w:r>
      <w:r>
        <w:rPr>
          <w:rFonts w:cs="Arial" w:ascii="Arial" w:hAnsi="Arial"/>
          <w:sz w:val="24"/>
          <w:szCs w:val="24"/>
        </w:rPr>
        <w:t>. .........................</w:t>
        <w:tab/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sectPr>
      <w:footerReference w:type="default" r:id="rId2"/>
      <w:type w:val="nextPage"/>
      <w:pgSz w:w="11906" w:h="16838"/>
      <w:pgMar w:left="1418" w:right="1418" w:gutter="0" w:header="0" w:top="1276" w:footer="2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</w:rPr>
  </w:style>
  <w:style w:type="character" w:styleId="Tekstpodstawowy2Znak">
    <w:name w:val="Tekst podstawowy 2 Znak"/>
    <w:basedOn w:val="Domylnaczcionkaakapitu"/>
    <w:qFormat/>
    <w:rPr>
      <w:b/>
      <w:bCs/>
      <w:sz w:val="2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attrval">
    <w:name w:val="spattrval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2:00Z</dcterms:created>
  <dc:creator>user</dc:creator>
  <dc:description/>
  <cp:keywords/>
  <dc:language>en-US</dc:language>
  <cp:lastModifiedBy>Sylwia</cp:lastModifiedBy>
  <cp:lastPrinted>2015-11-20T07:36:00Z</cp:lastPrinted>
  <dcterms:modified xsi:type="dcterms:W3CDTF">2016-11-02T12:48:00Z</dcterms:modified>
  <cp:revision>7</cp:revision>
  <dc:subject/>
  <dc:title/>
</cp:coreProperties>
</file>