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Opracowanie inwentaryzacji oraz audytu efektywności energetycznej oświetlenia ulicznego w gminie Solec Kujawski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 podatek VAT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wyższą cenę składają się następujące wyceny szczegółowe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</w:tblGrid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dyn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netto za opracowanie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wentaryzacja oświetlenia uliczneg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dyt efektywności energetycznej oświetlenia uliczneg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ceny inwestorski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EM net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VAT ……… %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EM brut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w terminach podanych w zaproszeniu tj. </w:t>
      </w:r>
      <w:r>
        <w:rPr>
          <w:rFonts w:cs="Arial" w:ascii="Calibri" w:hAnsi="Calibri"/>
          <w:b/>
          <w:sz w:val="22"/>
          <w:szCs w:val="22"/>
          <w:u w:val="single"/>
        </w:rPr>
        <w:t>do 31.10.2017 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(dołączam pisemne zobowiązanie innych podmiotów do udostępnienia potencjału technicznego i osób zdolnych do wykonania zamówienia)*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W celu wykazania warunku posiadania wiedzy i doświadczenia do wykonania zamówienia informuję, że w okresie ostatnich trzech lat przed upływem terminu składania ofert/ w okresie …..…….  miesięcy prowadzenia działalności * wykonałem/łam następujące zamówienie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399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zamówi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zamówienia (należy podać m.in. ilość punktów świetl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zamawiającego wraz z adresem i telefo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oferty dołączam referencje potwierdzające prawidłowość wykonania wymienionego powyżej zamówienia.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bezpieczenie wykonania umowy w kwocie 10% wartości brutto oferowanej ceny wniosę w formie: …………………………………………………………………………………………..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mawiający dopuszcza następujące formy zabezpieczenia wykonania umowy: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</w:rPr>
        <w:t xml:space="preserve">w formie przelewu na konto Zmawiającego w banku Pekao SA nr 60 1240 3507 1111 0000 3057 6548 </w:t>
      </w:r>
    </w:p>
    <w:p>
      <w:pPr>
        <w:pStyle w:val="Footnote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</w:rPr>
        <w:t>w formie bezwarunkowej, płatnej na pierwsze żądanie gwarancji bankowej lub ubezpieczeniowej.</w:t>
      </w:r>
    </w:p>
    <w:p>
      <w:pPr>
        <w:pStyle w:val="Footn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7011.3.1.2017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7011.3.1.2017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7-07-04T13:25:00Z</dcterms:modified>
  <cp:revision>9</cp:revision>
  <dc:subject/>
  <dc:title/>
</cp:coreProperties>
</file>