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b/>
          <w:color w:val="000000"/>
        </w:rPr>
        <w:t>”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, w tym: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50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biorcze Zestawienie Kosztów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rutto [PLN]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a: inwentaryzacyjne stanu istniejącego oraz dendrologiczna (etap I zamówienia)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Mapa inwentaryzacyjna w wersji numerycznej podziemnej infrastruktury uzbrojenia wod-kan (sieć sanitarna i deszczowa) Placu Jana Pawła II (etap I zamówienia)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trzech wariantów koncepcyjnych rewitalizacji Placu Jana Pawła II wraz z przyległymi ulicami (etap I zamówienia)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końcowej wersji projektu koncepcyjnego rewitalizacji Placu Jana Pawła II wraz z przyległymi ulicami wraz z uzyskaniem uzgodnień z ZDW oraz z Wojewódzkim Konserwatorem Zabytków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Karty Informacyjnej Przedsięwzięcia wraz z wnioskiem o wydanie decyzji o środowiskowych uwarunkowaniach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raportu o oddziaływaniu przedsięwzięcia na środowisko, zgodnie z art. 66 ust. 1 ustawy z 03.10.2008 r o udostępnianiu informacji o środowisku i jego ochronie, udziale społeczeństwa w ochronie środowiska oraz o ocenach oddziaływania na środowisko (</w:t>
            </w:r>
            <w:r>
              <w:rPr>
                <w:rFonts w:cs="Arial" w:ascii="Calibri" w:hAnsi="Calibri"/>
                <w:sz w:val="22"/>
                <w:szCs w:val="22"/>
              </w:rPr>
              <w:t>Dz.U. z 2016 r., poz. 353 z późn.zm.), w przypadku nałożenia takiego obowiązku przez właściwy organ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wniosku wraz z załącznikami o zwolnienie z zakazów określonych w art. 88l ustawy Prawo wodne w zakresie działań inwestycyjnych planowanych na działce 626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Opracowanie wyceny koncepcji rewitalizacji Placu Jana Pawła II wraz z przyległymi ulicam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brutto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e ceny zawierają doliczony, zgodnie z obowiązującymi w Polsce przepisami, podatek VAT, który na dzień złożenia oferty wynosi:  ………….…  % tj. ……………………………. złoty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Zabezpieczenie należytego wykonania umowy wnosimy w formie:  ………………………………………………………………………………….…..……………</w:t>
      </w:r>
    </w:p>
    <w:p>
      <w:pPr>
        <w:pStyle w:val="Normal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5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b/>
          <w:color w:val="000000"/>
        </w:rPr>
        <w:t>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 na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b/>
          <w:color w:val="000000"/>
        </w:rPr>
        <w:t>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color w:val="000000"/>
        </w:rPr>
        <w:t>”, oświadczam ż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 xml:space="preserve">.: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b/>
          <w:color w:val="000000"/>
        </w:rPr>
        <w:t>”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4"/>
        <w:gridCol w:w="1417"/>
        <w:gridCol w:w="2325"/>
        <w:gridCol w:w="1665"/>
      </w:tblGrid>
      <w:tr>
        <w:trPr>
          <w:trHeight w:val="9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  <w:sz w:val="22"/>
          <w:szCs w:val="22"/>
        </w:rPr>
        <w:t>pracowanie projektu koncepcyjnego rewitalizacji Placu Jana Pawła II oraz przyległych ulic w Solcu Kujawskim</w:t>
      </w:r>
      <w:r>
        <w:rPr>
          <w:rFonts w:cs="Arial" w:ascii="Calibri" w:hAnsi="Calibri"/>
          <w:b/>
          <w:color w:val="000000"/>
        </w:rPr>
        <w:t>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843"/>
        <w:gridCol w:w="2410"/>
        <w:gridCol w:w="1559"/>
        <w:gridCol w:w="1840"/>
      </w:tblGrid>
      <w:tr>
        <w:trPr>
          <w:tblHeader w:val="true"/>
          <w:trHeight w:val="71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powierzonych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nnośc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adane uprawnienia oraz doświadczenie zawodowe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wpisać nr uprawnień oraz ilość lat doświadczenia zawodowego jako projektant danej specjalnośc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o dysponowaniu osobą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o podstawie dysponowania osobami**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do projektowania  w specjalności architektonicz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sponuję/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ędę dysponował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*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stawa dysponowani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ą***   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mowa o pracę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mowa zlecenie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mowa o dzieło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właściciel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zobowiązanie innego podmiotu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inne(podać jakie)………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sponuję/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ędę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sponował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*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stawa dysponowania osobą***  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16"/>
                <w:szCs w:val="16"/>
              </w:rPr>
              <w:t>umowa o pracę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mowa zlecenie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mowa o dzieło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właściciel</w:t>
            </w:r>
          </w:p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zobowiązanie innego podmiotu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inne(podać jakie)……….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eastAsia="Tahoma" w:cs="Tahom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 SIWZ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  <w:t>Załącznik nr 6a do SIWZ</w:t>
      </w:r>
    </w:p>
    <w:p>
      <w:pPr>
        <w:pStyle w:val="Normal"/>
        <w:spacing w:lineRule="exact" w:line="2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Calibri" w:hAnsi="Calibri"/>
          <w:b/>
          <w:bCs/>
          <w:sz w:val="20"/>
          <w:szCs w:val="20"/>
        </w:rPr>
        <w:t>WYKAZ OSÓB  WSKAZANYCH PRZEZ WYKONAWCĘ DO REALIZACJI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 POSTĘPOWANIU NR BZPiFZ.27.11.2017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. projektant w specjalności inżynieryjnej architektoniczn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1"/>
        <w:gridCol w:w="2127"/>
        <w:gridCol w:w="308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. architekt krajobrazu (osoba dysponująca dyplomem szkoły wyższej co najmniej na poziomie licencjatu w specjalności architektura krajobrazu)</w:t>
      </w:r>
    </w:p>
    <w:p>
      <w:pPr>
        <w:pStyle w:val="Normal"/>
        <w:spacing w:lineRule="exact" w:line="361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22"/>
        <w:gridCol w:w="2409"/>
        <w:gridCol w:w="2494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age32"/>
            <w:bookmarkStart w:id="1" w:name="page32"/>
            <w:bookmarkEnd w:id="1"/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eastAsia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sprawy: BZPiFZ.27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4:00Z</dcterms:created>
  <dc:creator>mklemp</dc:creator>
  <dc:description/>
  <cp:keywords/>
  <dc:language>en-US</dc:language>
  <cp:lastModifiedBy>Grażyna Stańczak</cp:lastModifiedBy>
  <cp:lastPrinted>2014-08-04T12:00:00Z</cp:lastPrinted>
  <dcterms:modified xsi:type="dcterms:W3CDTF">2017-07-06T10:21:00Z</dcterms:modified>
  <cp:revision>4</cp:revision>
  <dc:subject/>
  <dc:title>Załącznik nr 1</dc:title>
</cp:coreProperties>
</file>