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2 do zapytania ofertowego nr BZPiFZ.9.2017/PR z dnia 10.10.2017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ind w:left="637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wiązując do zapytania ofertowego nr BZPiFZ.9.2017/PR z dnia 10.10.2017r. na sporządzenie Karty Informacyjnej Przedsięwzięcia z opcją sporządzenia Raportu o oddziaływaniu przedsięwzięcia na środowisko dla zadań inwestycyjnych realizowanych w ramach Projektu pn.:”Przebudowa drogi wojewódzkiej nr 249 wraz z uruchomieniem przeprawy promowej przez Wisłę na wysokości Solca Kujawskiego i Czarnowa”, oferujemy wykonanie zamówieni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za całkowita cenę ………………PLN plus należny podatek VAT w wysokości ………………PLN, co stanowi za łączną cenę brutto ……………………... PLN</w:t>
      </w:r>
      <w:r>
        <w:rPr>
          <w:rFonts w:cs="Arial" w:ascii="Arial" w:hAnsi="Arial"/>
          <w:sz w:val="22"/>
          <w:szCs w:val="22"/>
        </w:rPr>
        <w:t xml:space="preserve"> w tym:</w:t>
      </w:r>
    </w:p>
    <w:p>
      <w:pPr>
        <w:pStyle w:val="TextBody"/>
        <w:widowControl/>
        <w:numPr>
          <w:ilvl w:val="0"/>
          <w:numId w:val="4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pracowanie Karty informacyjnej przedsięwzięcia </w:t>
      </w:r>
      <w:r>
        <w:rPr>
          <w:rFonts w:cs="Arial" w:ascii="Arial" w:hAnsi="Arial"/>
          <w:sz w:val="22"/>
          <w:szCs w:val="22"/>
          <w:lang w:val="pl-PL"/>
        </w:rPr>
        <w:t xml:space="preserve">za </w:t>
      </w:r>
      <w:r>
        <w:rPr>
          <w:rFonts w:cs="Arial" w:ascii="Arial" w:hAnsi="Arial"/>
          <w:sz w:val="22"/>
          <w:szCs w:val="22"/>
        </w:rPr>
        <w:t>całkowit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cen</w:t>
      </w:r>
      <w:r>
        <w:rPr>
          <w:rFonts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</w:rPr>
        <w:t xml:space="preserve"> ryczałtow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wysokości </w:t>
      </w:r>
      <w:r>
        <w:rPr>
          <w:rFonts w:cs="Arial" w:ascii="Arial" w:hAnsi="Arial"/>
          <w:sz w:val="22"/>
          <w:szCs w:val="22"/>
        </w:rPr>
        <w:t>netto .....…………... zł plus obowiązujący podatek VAT w wysokości ………………. , co daje całkowitą wartość wynagrodzenia w wysokości brutto …………….. zł (słownie: ……………………………………… złotych 00/100),</w:t>
      </w:r>
    </w:p>
    <w:p>
      <w:pPr>
        <w:pStyle w:val="TextBody"/>
        <w:widowControl/>
        <w:numPr>
          <w:ilvl w:val="0"/>
          <w:numId w:val="4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pracowanie Raportu o oddziaływaniu przedsięwzięcia na środowisko </w:t>
      </w:r>
      <w:r>
        <w:rPr>
          <w:rFonts w:cs="Arial" w:ascii="Arial" w:hAnsi="Arial"/>
          <w:sz w:val="22"/>
          <w:szCs w:val="22"/>
          <w:lang w:val="pl-PL"/>
        </w:rPr>
        <w:t xml:space="preserve">za </w:t>
      </w:r>
      <w:r>
        <w:rPr>
          <w:rFonts w:cs="Arial" w:ascii="Arial" w:hAnsi="Arial"/>
          <w:sz w:val="22"/>
          <w:szCs w:val="22"/>
        </w:rPr>
        <w:t>całkowit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cen</w:t>
      </w:r>
      <w:r>
        <w:rPr>
          <w:rFonts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</w:rPr>
        <w:t xml:space="preserve"> ryczałtow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wysokości </w:t>
      </w:r>
      <w:r>
        <w:rPr>
          <w:rFonts w:cs="Arial" w:ascii="Arial" w:hAnsi="Arial"/>
          <w:sz w:val="22"/>
          <w:szCs w:val="22"/>
        </w:rPr>
        <w:t>netto .....…………... zł plus obowiązujący podatek VAT w wysokości ………………. , co daje całkowitą wartość wynagrodzenia w wysokości brutto …………….. zł (słownie: ……………………………………… złotych 00/100),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a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zaproszenia do składania ofert i nie wnosimy </w:t>
        <w:br/>
        <w:t>do niego zastrzeżeń oraz że zdobyliśmy informacje konieczne do przygotowania Ofert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złożoną Ofertą na czas 30 dni od upływu terminu składania   ofer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5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zamierzamy wykonać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360" w:before="0" w:after="120"/>
        <w:ind w:left="1434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iłami własnymi*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łami własnymi i przy pomocy podwykonawców. 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niepotrzebne skreślić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, w przypadku wybrania naszej oferty, do opracowania Karty Informacyjnej Przedsięwzięcia i złożenia wniosku o wydanie decyzji o środowiskowych uwarunkowaniach w/w przedsięwzięcia do dnia…………………….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istotnymi postanowieniami umowy (załącznik nr 6 do Zapytania Ofertowego)  i zobowiązujemy się, w przypadku wyboru naszej oferty, do zawarcia umowy zgodnej z niniejszymi postanowieniami,  w miejscu i terminie wyznaczonym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oraz dysponujemy potencjałem technicznym i osobami zdolnymi do wykonania zamówienia /lub przedstawiamy pisemne zobowiązanie innych podmiotów do udostępnienia potencjału technicznego i osób zdolnych do wykonania zamówienia*.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niepotrzebne skreślić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widowControl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gólne o wykonawc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( wg KRS) oraz numer telefonu, faksu, e-maila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a i imiona osób upoważnionych do zaciągania zobowiązań ( oświadczeń woli) z KRS-u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organizacyjna ( wg KRS-u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REGON............................................... Nr KRS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ersonalne osoby do kontaktów - imię i nazwisko oraz numer telefonu, faksu, </w:t>
      </w:r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nformacj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Wszelką korespondencję w sprawie niniejszego zamówienia należy kierować na adres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sług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skierowanych do realizacji zamówienia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zaleganiu z opłacaniem podatków i składek na ubezpieczenia zdrowotne i społecz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pieczęć imienna osoby/osób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łaściwej/ych do reprezentowania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Wykonawcy)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/>
      <w:jc w:val="both"/>
      <w:textAlignment w:val="baselin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character" w:styleId="WW8Num2z0">
    <w:name w:val="WW8Num2z0"/>
    <w:qFormat/>
    <w:rPr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eastAsia="Times New Roman" w:cs="Arial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"/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i w:val="false"/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color w:val="00000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sz w:val="22"/>
      <w:szCs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eastAsia="Arial" w:cs="Arial"/>
      <w:color w:val="2D3B38"/>
      <w:spacing w:val="-4"/>
      <w:w w:val="101"/>
      <w:sz w:val="21"/>
      <w:szCs w:val="21"/>
    </w:rPr>
  </w:style>
  <w:style w:type="character" w:styleId="WW8Num23z1">
    <w:name w:val="WW8Num23z1"/>
    <w:qFormat/>
    <w:rPr>
      <w:rFonts w:ascii="Arial" w:hAnsi="Arial" w:eastAsia="Arial" w:cs="Arial"/>
      <w:color w:val="1A2824"/>
      <w:w w:val="101"/>
      <w:sz w:val="22"/>
      <w:szCs w:val="22"/>
    </w:rPr>
  </w:style>
  <w:style w:type="character" w:styleId="WW8Num23z2">
    <w:name w:val="WW8Num23z2"/>
    <w:qFormat/>
    <w:rPr>
      <w:color w:val="1A2824"/>
      <w:w w:val="99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Times-Bold;Times New Roman" w:hAnsi="Times-Bold;Times New Roman" w:cs="Times-Bold;Times New Roman"/>
      <w:b/>
      <w:bCs/>
      <w:sz w:val="23"/>
      <w:szCs w:val="23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6:00Z</dcterms:created>
  <dc:creator>user</dc:creator>
  <dc:description/>
  <cp:keywords/>
  <dc:language>en-US</dc:language>
  <cp:lastModifiedBy>Maria Klemp</cp:lastModifiedBy>
  <cp:lastPrinted>2017-07-27T10:24:00Z</cp:lastPrinted>
  <dcterms:modified xsi:type="dcterms:W3CDTF">2017-10-11T11:14:00Z</dcterms:modified>
  <cp:revision>66</cp:revision>
  <dc:subject/>
  <dc:title/>
</cp:coreProperties>
</file>