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KIETA  KONSULTACYJ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ytania konsultacyjn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jesteś za przyjęciem poddanego konsultacjom społecznym projektu Gminnego Programu Rewitalizacji dla Miasta i Gminy Solec Kujawski na lata 2016-2023 (GPR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9780</wp:posOffset>
                </wp:positionH>
                <wp:positionV relativeFrom="paragraph">
                  <wp:posOffset>236855</wp:posOffset>
                </wp:positionV>
                <wp:extent cx="2667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.4pt;margin-top:18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0030</wp:posOffset>
                </wp:positionH>
                <wp:positionV relativeFrom="paragraph">
                  <wp:posOffset>236855</wp:posOffset>
                </wp:positionV>
                <wp:extent cx="2667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8.9pt;margin-top:18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dpowiedź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                                   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uważasz, że zaproponowane w projekcie GPR cele rewitalizacji i kierunki działania zdefiniowane zostały prawidłowo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0030</wp:posOffset>
                </wp:positionH>
                <wp:positionV relativeFrom="paragraph">
                  <wp:posOffset>236855</wp:posOffset>
                </wp:positionV>
                <wp:extent cx="266700" cy="22860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8.9pt;margin-top:18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9780</wp:posOffset>
                </wp:positionH>
                <wp:positionV relativeFrom="paragraph">
                  <wp:posOffset>236855</wp:posOffset>
                </wp:positionV>
                <wp:extent cx="2667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1.4pt;margin-top:18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dpowiedź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AK                                N    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y uważasz, że zaplanowane w projekcie przedsięwzięcia i projekty rewitalizacyjne przyczynią się do odnowy obszaru rewitalizacji Miasta i Gminy Solec Kujawsk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0030</wp:posOffset>
                </wp:positionH>
                <wp:positionV relativeFrom="paragraph">
                  <wp:posOffset>246380</wp:posOffset>
                </wp:positionV>
                <wp:extent cx="266700" cy="22860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8.9pt;margin-top:19.4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9780</wp:posOffset>
                </wp:positionH>
                <wp:positionV relativeFrom="paragraph">
                  <wp:posOffset>246380</wp:posOffset>
                </wp:positionV>
                <wp:extent cx="2667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1.4pt;margin-top:19.4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dpowiedź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AK                                        NIE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oceniasz w skali od 1-5 poszczególne projekty główne przewidziane w GPR?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)Mieszkania wspomagane wraz z klubem samopomocy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)Klub „Senior+”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) Zwiększenie oferty edukacyjnej dla seniorów 50+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) Likwidacja barier dostępu do oferty biblioteki ze szczególnym uwzględnieniem osób starszych i niepełnosprawnych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) Przegląd Artystycznej Twórczości Seniora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) Aktywni 60+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) Zdrowe i aktywne życie seniora i osób niepełnosprawnych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8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9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0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) Program Aktywności Lokalnej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4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6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) Rehabilitacja społeczna i zawodowa osób z niepełnosprawnością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7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8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9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0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) Świetlica Środowiskowa (Placówka Wsparcia Dziennego)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3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4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5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6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) Przestrzeń aktywnej rodziny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7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8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9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0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) Gra o Solec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2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3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4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5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6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) Świadomy uczeń – świadomy pracownik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7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8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69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0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1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) Pogotowie naukowe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2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3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4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5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6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) Akcja letnia dla dzieci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7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8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79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0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1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) Objazdowy Teatr Profilaktyczny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2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3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4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5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6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) Trzeźwe Uśmiechnięte Święta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7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8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9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0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1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) Adaptacja budynku nr 4 przy Pl. Jana Pawła II wraz z otoczeniem na cele społeczno-gospodarcze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2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3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4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5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6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) Adaptacja budynku przy ul. Kościuszki 12 wraz z otoczeniem na cele społeczno-gospodarcze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      2       3       4       5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7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8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99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00" name="Obraz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0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formacja o sposobie wypełnienia ankiety  konsultacyjnej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5060</wp:posOffset>
                </wp:positionH>
                <wp:positionV relativeFrom="paragraph">
                  <wp:posOffset>261620</wp:posOffset>
                </wp:positionV>
                <wp:extent cx="266700" cy="228600"/>
                <wp:effectExtent l="5080" t="5080" r="5080" b="5080"/>
                <wp:wrapNone/>
                <wp:docPr id="10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87.8pt;margin-top:20.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ypełnienie ankiety konsultacyjnej polega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ieniu znaku „</w:t>
      </w:r>
      <w:r>
        <w:rPr>
          <w:rFonts w:cs="Times New Roman" w:ascii="Times New Roman" w:hAnsi="Times New Roman"/>
          <w:b/>
          <w:sz w:val="24"/>
          <w:szCs w:val="24"/>
        </w:rPr>
        <w:t xml:space="preserve">X” </w:t>
      </w:r>
      <w:r>
        <w:rPr>
          <w:rFonts w:cs="Times New Roman" w:ascii="Times New Roman" w:hAnsi="Times New Roman"/>
          <w:sz w:val="24"/>
          <w:szCs w:val="24"/>
        </w:rPr>
        <w:t>w polu       obok wybranej przez wypełniającego ankietę  odpowiedzi na pytanie konsultacyjne w pyt. nr 1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stawieniu znaku </w:t>
      </w:r>
      <w:r>
        <w:rPr>
          <w:rFonts w:cs="Times New Roman" w:ascii="Times New Roman" w:hAnsi="Times New Roman"/>
          <w:b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polu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03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oznaczającym liczbę punktów przyznaną przez wypełniającego ankietę w skali od 1 do 5 w pyt. nr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innej czynności np. dopisanie tekstu lub sporządzenie innego znaku graficznego powoduje nieważność ankiety konsul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Uzasadn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interesariuszy rewitalizacji do wzięcia udziału w konsultacjach społecznych dotyczących projektu Gminnego Programu Rewitalizacji Miasta i Gminy Solec Kujawski na lata 2016-20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witaliz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italizacja w rozumieniu ustawy z dnia 9 października 2015 r. o rewitalizacji (Dz. U. z 2017 r. poz. 1023 z późn. zm.) to kompleksowy proces przemian społecznych, przestrzennych i ekonomicznych na obszarze gminy, który znajduje się w kryzysie. Jej celem jest wyprowadzenie ze stanu kryzysowego i przywrócenie do życia zdegradowanej części gminy i uzupełnienie jej o nowe funkc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zar zdegradowany i obszar rewitaliz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zar zdegradowany</w:t>
      </w:r>
      <w:r>
        <w:rPr>
          <w:rFonts w:cs="Times New Roman" w:ascii="Times New Roman" w:hAnsi="Times New Roman"/>
          <w:sz w:val="24"/>
          <w:szCs w:val="24"/>
        </w:rPr>
        <w:t xml:space="preserve"> to obszar gminy znajdujący się w stanie kryzysowym z powodu występowania negatywnych zjawisk społecznych przy jednoczesnym występowaniu co najmniej jednego z negatywnych zjawisk: gospodarczych, środowiskowych, przestrzenno-funkcjonalnych lub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zar rewitalizacji</w:t>
      </w:r>
      <w:r>
        <w:rPr>
          <w:rFonts w:cs="Times New Roman" w:ascii="Times New Roman" w:hAnsi="Times New Roman"/>
          <w:sz w:val="24"/>
          <w:szCs w:val="24"/>
        </w:rPr>
        <w:t xml:space="preserve"> to obszar obejmujący całość lub część obszaru zdegradowanego, cechujący się szczególną koncentracją negatywnych zjawisk, na którym z uwagi na istotne znaczenie dla rozwoju lokalnego gmina zamierza prowadzić rewitaliz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zar rewitalizacji nie może być większy niż 20% powierzchni gminy oraz zamieszkały przez więcej niż 30% liczby mieszkańców 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zdegradowany i obszar rewitalizacji Miasta i Gminy Solec Kujawski wyznaczone zostały Uchwałą Nr XXIX/261/17 Rady Miejskiej w Solcu Kujawskim z dnia 18 lipca 2017 r. (Dz. Urz. Woj. Kuj.-Pom. poz. 3029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 rewitaliz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enie obszaru zdegradowanego w atrakcyjne miejsce do zamieszkania, prowadzenia działalności gospodarczej i twórczej oraz spędzania wolnego czasu poprzez szeroki zakres działań inwestycyjnych oraz stymulujących rozwój gospodarczy i społeczny, opartych na szerokim partnerstwie lokaln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ny Program Rewitaliz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y dla obsza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rewitalizacji, przyjmowany w drodze uchwały rady gminy. Elementy, które powinien zawierać GPR określa art. 15 ustawy o rewitalizacji. </w:t>
      </w:r>
      <w:r>
        <w:rPr>
          <w:rFonts w:cs="Times New Roman" w:ascii="Times New Roman" w:hAnsi="Times New Roman"/>
          <w:i/>
          <w:sz w:val="24"/>
          <w:szCs w:val="24"/>
        </w:rPr>
        <w:t xml:space="preserve">GPR </w:t>
      </w:r>
      <w:r>
        <w:rPr>
          <w:rFonts w:cs="Times New Roman" w:ascii="Times New Roman" w:hAnsi="Times New Roman"/>
          <w:sz w:val="24"/>
          <w:szCs w:val="24"/>
        </w:rPr>
        <w:t>powinien zawierać m.in.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szczegółową diagnozę obszar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bejmującą analizę negatywnych zjawisk, o których mowa w art. 9 ust. 1 ustawy, oraz lokalnych potencjałów występujących na terenie tego obszaru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pis powiązań gminnego program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sz w:val="24"/>
          <w:szCs w:val="24"/>
        </w:rPr>
        <w:t xml:space="preserve"> z dokumentami strategicznymi gminy, w tym strategią rozwoju gminy, studium uwarunkowań i kierunków zagospodarowania przestrzennego gminy oraz strategią rozwiązywania problemów społecznych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opis wizji stanu obszaru po przeprowadzeni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cel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dpowiadające im kierunki działań służących eliminacji lub ograniczeniu negatywnych zjawisk, o których mowa w art. 9 ust. 1 ustawy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opis przedsięwzięć rewitalizacyjnych, w szczególności o charakterze społecznym oraz gospodarczym, środowiskowym, przestrzenno-funkcjonalnym lub technicznym, w tym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listę planowanych podstawowych przedsięwzięć rewitalizacyjnych, 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harakterystykę pozostałych dopuszczalnych przedsięwzięć rewitalizacyjnych, realizujących kierunki działań, o których mowa w pkt 4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mechanizmy integrowania działań, o których mowa w pkt 4, oraz przedsięwzięć rewitalizacyjnych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szacunkowe ramy finansowe gminnego program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sz w:val="24"/>
          <w:szCs w:val="24"/>
        </w:rPr>
        <w:t xml:space="preserve"> wraz z szacunkowym wskazaniem środków finansowych ze źródeł publicznych i prywat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opis struktury zarządzania realizacją gminnego program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system monitorowania i oceny gminnego program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załącznik graficzny przedstawiający podstawowe kierunki zmian funkcjonalno-przestrzennych obszar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wit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y na mapie w skali co najmniej 1:5000 opracowanej z wykorzystaniem treści mapy zasadniczej, a w przypadku jej braku - z wykorzystaniem treści mapy ewidencyjnej.</w:t>
      </w:r>
    </w:p>
    <w:p>
      <w:pPr>
        <w:pStyle w:val="NormalnyWeb"/>
        <w:spacing w:before="0" w:after="0"/>
        <w:jc w:val="both"/>
        <w:rPr/>
      </w:pPr>
      <w:r>
        <w:rPr/>
        <w:t xml:space="preserve">GPR jest podstawowym narzędziem prowadzenia rewitalizacji, który zapewnia gminie kompleksowość oraz działanie w ścisłej współpracy z mieszkańcami. Projekt GPR sporządza burmistrz po podjęciu przez radę gminy (w własnej inicjatywy lub na wniosek burmistrza) uchwały w sprawie przystąpienia do sporządzenia GPR. Projekt GPR poza konsultacjami, poddawany jest również zaopiniowaniu przez szereg organów i instytucji wymienionych w art. 17 ust. 2 pkt 4 ustawy o rewitalizacji. Jego przyjęcie przez radę gminy, umożliwi Gminie Solec Kujawski staranie się o pozyskanie środków na realizację przewidzianych w nim działań oraz przedsięwzięć rewitalizacyj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teriały informacyjne dotyczące przedmiotu konsultacji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uchwała Nr XVIII/168/16 Rady Miejskiej w Solcu Kujawskim z dnia 30 sierpnia 2016 roku w sprawie przystąpienia do sporządzenia Gminnego Programu Rewitalizacji Miasta i Gminy Solec Kujawski na lata 2016-20123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chwała Nr XXXII/284/17 Rady Miejskiej w Solcu Kujawskim z dnia 5 października 2017 r. w sprawie zmiany uchwały w sprawie przystąpienia do sporządzenia Gminnego Programu Rewitalizacji Miasta i Gminy Solec Kujawski na lata 2016-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zarządzenie Nr IV/135/17 Burmistrza Miasta i Gminy Solec Kujawski z dnia 6 października 2017 r. w sprawie przeprowadzenia konsultacji społecznych dotyczących projektu Gminnego Programu Rewitalizacji Miasta i Gminy Solec Kujawski na lata 2016-20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ogłoszenie Burmistrza Miasta i Gminy Solec Kujawski o rozpoczęciu konsultacji społecznych dotyczących projektu Gminnego Programu Rewitalizacji Miasta i Gminy Solec Kujawski na lata 2016-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obwieszczenie Burmistrza Miasta i Gminy Solec Kujawski o rozpoczęciu konsultacji społecznych dotyczących projektu Gminnego Programu Rewitalizacji Miasta i Gminy Solec Kujawski na lata 2017-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stępne są w Wydziale Utrzymania Miasta Urzędu Miasta i Gminy w Solcu Kujawskim przy ul. Toruńskiej 8, 86-050 Solec Kujawski oraz na stronie internetowej Gminy Solec Kujawski pod adresem </w:t>
      </w:r>
      <w:hyperlink r:id="rId9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soleckujawski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i na stronie podmiotowej gminy Biuletynu Informacji Publicznej pod adresem </w:t>
      </w:r>
      <w:hyperlink r:id="rId9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bip.soleckujawski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yperlink" Target="http://www.soleckujawski.pl/" TargetMode="External"/><Relationship Id="rId99" Type="http://schemas.openxmlformats.org/officeDocument/2006/relationships/hyperlink" Target="http://www.bip.soleckujawski.pl/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0:00Z</dcterms:created>
  <dc:creator>Barbara Białkowska</dc:creator>
  <dc:description/>
  <dc:language>en-US</dc:language>
  <cp:lastModifiedBy>PPopielewska</cp:lastModifiedBy>
  <cp:lastPrinted>2016-04-22T12:40:00Z</cp:lastPrinted>
  <dcterms:modified xsi:type="dcterms:W3CDTF">2017-10-10T05:40:00Z</dcterms:modified>
  <cp:revision>2</cp:revision>
  <dc:subject/>
  <dc:title/>
</cp:coreProperties>
</file>