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/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dpowiadając na ogłoszenie o postępowaniu przetargowym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dotyczące przetargu nieograniczonego na wykonanie zadania pn.: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WYKONYWANIE REMONTÓW CZĄSTKOWYCH NAWIERZCHNI BITUMICZNYCH I BETONOWYCH DRÓG NA TERENIE MIASTA I GMINY SOLEC KUJAWSKI  W 2018 RO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</w:p>
    <w:p>
      <w:pPr>
        <w:pStyle w:val="Textbodyindent1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  <w:lang w:val="pl-PL"/>
        </w:rPr>
        <w:t>Oferuję cenę brutto za wykonanie napraw:</w:t>
      </w:r>
    </w:p>
    <w:p>
      <w:pPr>
        <w:pStyle w:val="Textbodyindent1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ind w:left="141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 </w:t>
      </w:r>
      <w:r>
        <w:rPr>
          <w:rFonts w:cs="Arial" w:ascii="Arial" w:hAnsi="Arial"/>
          <w:b/>
          <w:sz w:val="22"/>
          <w:szCs w:val="22"/>
        </w:rPr>
        <w:t>masą z recyklera:</w:t>
      </w:r>
    </w:p>
    <w:p>
      <w:pPr>
        <w:pStyle w:val="TextBody"/>
        <w:ind w:left="2180" w:hanging="360"/>
        <w:jc w:val="both"/>
        <w:rPr/>
      </w:pPr>
      <w:r>
        <w:rPr>
          <w:rFonts w:cs="Arial" w:ascii="Arial" w:hAnsi="Arial"/>
          <w:sz w:val="22"/>
          <w:szCs w:val="22"/>
        </w:rPr>
        <w:t>a) za 1 m</w:t>
      </w:r>
      <w:r>
        <w:rPr>
          <w:rFonts w:cs="Arial" w:ascii="Arial" w:hAnsi="Arial"/>
          <w:position w:val="14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o grubości 4 cm                  - brutto  ……........ zł</w:t>
      </w:r>
    </w:p>
    <w:p>
      <w:pPr>
        <w:pStyle w:val="TextBody"/>
        <w:ind w:left="2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..)</w:t>
      </w:r>
    </w:p>
    <w:p>
      <w:pPr>
        <w:pStyle w:val="TextBody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za każdy następny 1 cm grubości    - brutto  ………… zł</w:t>
      </w:r>
    </w:p>
    <w:p>
      <w:pPr>
        <w:pStyle w:val="TextBody"/>
        <w:ind w:left="2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..)</w:t>
      </w:r>
    </w:p>
    <w:p>
      <w:pPr>
        <w:pStyle w:val="TextBody"/>
        <w:ind w:left="1820" w:hanging="360"/>
        <w:jc w:val="both"/>
        <w:rPr/>
      </w:pPr>
      <w:r>
        <w:rPr>
          <w:rFonts w:cs="Arial" w:ascii="Arial" w:hAnsi="Arial"/>
          <w:sz w:val="22"/>
          <w:szCs w:val="22"/>
        </w:rPr>
        <w:t>2) </w:t>
      </w:r>
      <w:r>
        <w:rPr>
          <w:rFonts w:cs="Arial" w:ascii="Arial" w:hAnsi="Arial"/>
          <w:b/>
          <w:sz w:val="22"/>
          <w:szCs w:val="22"/>
        </w:rPr>
        <w:t>grysem i emulsją asfaltową niemodyfikowaną wbudowanych remonterem:</w:t>
      </w:r>
    </w:p>
    <w:p>
      <w:pPr>
        <w:pStyle w:val="TextBody"/>
        <w:ind w:left="2180" w:hanging="360"/>
        <w:jc w:val="both"/>
        <w:rPr/>
      </w:pPr>
      <w:r>
        <w:rPr>
          <w:rFonts w:cs="Arial" w:ascii="Arial" w:hAnsi="Arial"/>
          <w:sz w:val="22"/>
          <w:szCs w:val="22"/>
        </w:rPr>
        <w:t>a) za 1 m</w:t>
      </w:r>
      <w:r>
        <w:rPr>
          <w:rFonts w:cs="Arial" w:ascii="Arial" w:hAnsi="Arial"/>
          <w:position w:val="14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o grubości do 1 cm                - brutto   …........ zł</w:t>
      </w:r>
    </w:p>
    <w:p>
      <w:pPr>
        <w:pStyle w:val="TextBody"/>
        <w:ind w:left="2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...)</w:t>
      </w:r>
    </w:p>
    <w:p>
      <w:pPr>
        <w:pStyle w:val="TextBody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za każdy następny 1 cm grubości       - brutto   ……… zł</w:t>
      </w:r>
    </w:p>
    <w:p>
      <w:pPr>
        <w:pStyle w:val="TextBody"/>
        <w:ind w:left="2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..….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emonty cząstkowe nawierzchni betonowych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)  z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kostki brukowej gr.6 cm          - brutto …………z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słownie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………………………..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b)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ostki brukowej gr.8 cm             - brutto …………z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słownie ………………………………………   ……………..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) za 1mb  krawężników betonowych        - brutto …………z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słownie………………………………………………………..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)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rzeży betonowych                  - brutto …………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aspekt społeczny „S” z wagą 3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lość osób zatrudnionych/będąca zatrudniona na podstawie umowy o pracę to ............osó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zobowiązuję się przedstawić w dacie podpisania umowy dokument/y potwierdzające powyższe zatrudnienie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, w przypadku wybrania naszej oferty, do rozpoczęcia i zakończenia realizacji zamówienia zgodnie z postanowieniami Specyfikacji Istotnych Warunków Zamówienia 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: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,,WYKONYWANIE REMONTÓW CZĄSTKOWYCH NAWIERZCHNI BITUMICZNYCH I BETONOWYCH DRÓG NA TERENIE MIASTA I GMINY SOLEC KUJAWSKI  W 2018 ROK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”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,,WYKONYWANIE REMONTÓW CZĄSTKOWYCH NAWIERZCHNI BITUMICZNYCH I BETONOWYCH DRÓG NA TERENIE MIASTA I GMINY SOLEC KUJAWSKI  W 2018 R”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1"/>
          <w:szCs w:val="21"/>
          <w:lang w:val="en-US"/>
        </w:rPr>
      </w:pPr>
      <w:r>
        <w:rPr>
          <w:rFonts w:cs="Arial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YWANIE REMONTÓW CZĄSTKOWYCH NAWIERZCHNI BITUMICZNYCH I BETONOWYCH DRÓG NA TERENIE MIASTA I GMINY SOLEC KUJAWSKI  W 2018 ROK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*Nie należę </w:t>
      </w:r>
      <w:r>
        <w:rPr>
          <w:rFonts w:cs="Arial" w:ascii="Calibri" w:hAnsi="Calibri"/>
          <w:bCs/>
          <w:color w:val="000000"/>
          <w:sz w:val="22"/>
          <w:szCs w:val="22"/>
        </w:rPr>
        <w:t>do grupy kapitałowej w rozumieniu ustawy z dnia 16 lutego 2007 r. o ochronie konkurencji i konsumentów (Dz.U. Nr 50, poz.331, z późniejszymi zmianami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*Należę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grupy kapitałowej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autoSpaceDE w:val="false"/>
        <w:ind w:right="-4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……..</w:t>
      </w:r>
    </w:p>
    <w:p>
      <w:pPr>
        <w:pStyle w:val="Normal"/>
        <w:autoSpaceDE w:val="false"/>
        <w:ind w:left="360" w:right="-4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ZADAŃ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WYKONYWANIE REMONTÓW CZĄSTKOWYCH NAWIERZCHNI BITUMICZNYCH I BETONOWYCH DRÓG NA TERENIE MIASTA I GMINY SOLEC KUJAWSKI  W 2018 RO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5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mówienia , zakres wykonanych robó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zadania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OpenSymbol;Arial Unicode M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OpenSymbol;Arial Unicode MS"/>
      <w:bCs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80" w:hanging="0"/>
      <w:jc w:val="both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2:00Z</dcterms:created>
  <dc:creator>mklemp</dc:creator>
  <dc:description/>
  <cp:keywords/>
  <dc:language>en-US</dc:language>
  <cp:lastModifiedBy>Maria Klemp</cp:lastModifiedBy>
  <cp:lastPrinted>2017-11-09T10:16:00Z</cp:lastPrinted>
  <dcterms:modified xsi:type="dcterms:W3CDTF">2017-11-09T09:16:00Z</dcterms:modified>
  <cp:revision>27</cp:revision>
  <dc:subject/>
  <dc:title>Załącznik nr 1</dc:title>
</cp:coreProperties>
</file>