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1 do SIWZ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asta i Gminy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/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ab/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Odpowiadając na ogłoszenie o postępowaniu przetargowym o wartości zamówienia p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żej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 kwot określonych w przepisach wydanych na podstawie art. 11 ust. 8  ustawy Pzp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dotyczące przetargu nieograniczonego na wykonanie zadania pn.: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,, BIEŻĄCE UTRZYMANIE NAWIERZCHNI DRÓG GRUNTOWYCH I WZMOCNIONYCH NA TERENIE MIASTA I GMINY SOLEC KUJAWSKI W 2018 ROKU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1.        Oferuję cenę brutto za wykonanie napraw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.1 za wykonanie 100m</w:t>
      </w:r>
      <w:r>
        <w:rPr>
          <w:rFonts w:cs="Arial" w:ascii="Calibri" w:hAnsi="Calibri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równania nawierzchni                                                          ……………...…zł.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słownie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.2 za zagęszczenia 100 m</w:t>
      </w:r>
      <w:r>
        <w:rPr>
          <w:rFonts w:cs="Arial" w:ascii="Calibri" w:hAnsi="Calibri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 nawierzchni,                                                                         …………………zł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łownie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.3 za</w:t>
      </w:r>
      <w:r>
        <w:rPr>
          <w:rFonts w:cs="Arial" w:ascii="Calibri" w:hAnsi="Calibri"/>
          <w:sz w:val="22"/>
          <w:szCs w:val="22"/>
        </w:rPr>
        <w:t xml:space="preserve"> 100 m</w:t>
      </w:r>
      <w:r>
        <w:rPr>
          <w:rFonts w:cs="Arial" w:ascii="Calibri" w:hAnsi="Calibri"/>
          <w:sz w:val="22"/>
          <w:szCs w:val="22"/>
          <w:vertAlign w:val="superscript"/>
        </w:rPr>
        <w:t xml:space="preserve">2 </w:t>
      </w:r>
      <w:r>
        <w:rPr>
          <w:rFonts w:cs="Arial" w:ascii="Calibri" w:hAnsi="Calibri"/>
          <w:sz w:val="22"/>
          <w:szCs w:val="22"/>
        </w:rPr>
        <w:t>nawiezienia pospółki warstwy 3 cm na nawierzchnie wzmocnione     ….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……………zł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łownie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.4  za utwardzenie tłuczniem budowlanym  1m</w:t>
      </w:r>
      <w:r>
        <w:rPr>
          <w:rFonts w:cs="Arial" w:ascii="Calibri" w:hAnsi="Calibri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obocza drogi o grubości 20cm                                                                       …………………zł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łownie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.5 za  1m</w:t>
      </w:r>
      <w:r>
        <w:rPr>
          <w:rFonts w:cs="Arial" w:ascii="Calibri" w:hAnsi="Calibri"/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materiału uzupełniającego ubytki w nawierzchni wraz z transportem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. 5.1 U m   -  materiał rodzimy                                                                 …………………zł.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.5.2 U żw  -  żwir lub piasek   </w:t>
        <w:tab/>
        <w:t xml:space="preserve">                                                               …………………zł.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.5.3  U ż     - żużel                                                                                …………………zł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.5.4  U tb     - Tłuczeń budowlany                                                   …………………zł.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słownie…………………………………………………………………………… 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.5.5  U t w     -  tłuczeń wapienny  (0mm – 31mm)                      …………………zł.           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.5.6U t w -  tłuczeń twardy (0mm – 31mm)                                  …………………zł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.6 U k - za 1m</w:t>
      </w:r>
      <w:r>
        <w:rPr>
          <w:rFonts w:cs="Arial" w:ascii="Calibri" w:hAnsi="Calibri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wykonania korytowania drogi tj. odspoinowania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gruntu z załadunkiem  i odwiezieniem na odkład do 5 km,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łącznie z pracami pomiarowymi, robotami przygotowawczymi,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rofilowaniem koryta lub podłoża i  jego  zagęszczeniem              ………………..z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słownie….....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2.  Kryterium aspekt społeczny „S” z wagą 30%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 xml:space="preserve">Oświadczam, że ilość osób zatrudnionych/będąca zatrudniona na podstawie umowy o pracę to                                      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………</w:t>
      </w:r>
      <w:r>
        <w:rPr>
          <w:rFonts w:cs="Arial" w:ascii="Calibri" w:hAnsi="Calibri"/>
          <w:bCs/>
          <w:sz w:val="22"/>
          <w:szCs w:val="22"/>
        </w:rPr>
        <w:t>..... osób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 xml:space="preserve">Tym samym zobowiązuję się przedstawić w dacie podpisania umowy dokument/y potwierdzające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powyższe zatrudnienie.</w:t>
      </w:r>
    </w:p>
    <w:p>
      <w:pPr>
        <w:pStyle w:val="TextBody"/>
        <w:spacing w:lineRule="auto" w:line="360"/>
        <w:rPr>
          <w:rFonts w:ascii="Calibri" w:hAnsi="Calibri" w:cs="Arial"/>
          <w:b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cena zamówienia obejmuje wszystkie koszty związane z prawidłową realizacją przedmiotu zamówien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y, że zapoznaliśmy się z treścią SIWZ dla niniejszego zamówienia i nie wnosimy do niej zastrzeżeń 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az zdobyliśmy konieczne informacje do właściwego przygotowania oferty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Specyfikacji Istotnych Warunków Zamówienia, w tym zawarte w art. 22 -22d ustawy Pzp oraz złożyliśmy wszystkie wymagane dokumenty potwierdzające spełnienie tych warunków.</w:t>
      </w:r>
    </w:p>
    <w:p>
      <w:pPr>
        <w:pStyle w:val="Normal"/>
        <w:autoSpaceDE w:val="false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, w przypadku wybrania naszej oferty, do rozpoczęcia i zakończenia realizacji zamówienia zgodnie z postanowieniami Specyfikacji Istotnych Warunków Zamówienia 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projekt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Specyfikacji Istotnych Warunków Zamówienia, w miejscu i terminie wskazanym przez Zamawiającego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:</w:t>
      </w:r>
    </w:p>
    <w:p>
      <w:pPr>
        <w:pStyle w:val="Normal"/>
        <w:numPr>
          <w:ilvl w:val="1"/>
          <w:numId w:val="5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ind w:left="788" w:hanging="4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postępowania należy kierować na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88" w:hanging="0"/>
        <w:rPr/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rPr/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…..………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,, BIEŻĄCE UTRZYMANIE NAWIERZCHNI DRÓG GRUNTOWYCH I WZMOCNIONYCH NA TERENIE MIASTA I GMINY SOLEC KUJAWSKI W 2018 ROKU”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   woli 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 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  w imieniu wykonawcy z pieczątką imienną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 na: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1"/>
          <w:szCs w:val="21"/>
        </w:rPr>
        <w:t xml:space="preserve">,, BIEŻĄCE UTRZYMANIE NAWIERZCHNI DRÓG GRUNTOWYCH I WZMOCNIONYCH NA TERENIE MIASTA I GMINY SOLEC KUJAWSKI W 2018 ROKU”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. 4)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 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</w:t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sz w:val="21"/>
          <w:szCs w:val="21"/>
          <w:lang w:val="en-US"/>
        </w:rPr>
      </w:pPr>
      <w:r>
        <w:rPr>
          <w:rFonts w:cs="Arial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,, BIEŻĄCE UTRZYMANIE NAWIERZCHNI DRÓG GRUNTOWYCH I WZMOCNIONYCH NA TERENIE MIASTA I GMINY SOLEC KUJAWSKI W 2018 ROKU”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*Nie należę </w:t>
      </w:r>
      <w:r>
        <w:rPr>
          <w:rFonts w:cs="Arial" w:ascii="Calibri" w:hAnsi="Calibri"/>
          <w:bCs/>
          <w:color w:val="000000"/>
          <w:sz w:val="22"/>
          <w:szCs w:val="22"/>
        </w:rPr>
        <w:t>do grupy kapitałowej w rozumieniu ustawy z dnia 16 lutego 2007 r. o ochronie konkurencji i konsumentów (Dz.U. Nr 50, poz.331, z późniejszymi zmianami)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*Należę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grupy kapitałowej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w rozumieniu ustawy z dnia 16 lutego 2007 r. o ochronie konkurencji i konsumentów (Dz.U. Nr 50, poz.331, z późniejszymi zmianami) i składam/y listę podmiotów należących do naszej grupy kapitałowej, zgodnie z poniższym wykazem       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autoSpaceDE w:val="false"/>
        <w:ind w:right="-4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……..</w:t>
      </w:r>
    </w:p>
    <w:p>
      <w:pPr>
        <w:pStyle w:val="Normal"/>
        <w:autoSpaceDE w:val="false"/>
        <w:ind w:left="360" w:right="-4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w przypadku, gdy wykonawca należy do grupy kapitałowej, konieczne jest wskazanie w tabeli wszystkich  podmiotów   należących do tej grupy kapitałowej.</w:t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16"/>
        </w:rPr>
      </w:pPr>
      <w:r>
        <w:rPr>
          <w:rFonts w:cs="Arial" w:ascii="Calibri" w:hAnsi="Calibri"/>
          <w:b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ZADAŃ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 pn.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,, BIEŻĄCE UTRZYMANIE NAWIERZCHNI DRÓG GRUNTOWYCH I WZMOCNIONYCH NA TERENIE MIASTA I GMINY SOLEC KUJAWSKI W 2018 ROKU” </w:t>
      </w:r>
    </w:p>
    <w:p>
      <w:pPr>
        <w:pStyle w:val="Tekstpodstawowy2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oświadczam, że </w:t>
      </w:r>
      <w:r>
        <w:rPr>
          <w:rFonts w:cs="Arial" w:ascii="Calibri" w:hAnsi="Calibri"/>
          <w:b w:val="false"/>
          <w:sz w:val="22"/>
          <w:szCs w:val="22"/>
          <w:lang w:val="pl-PL"/>
        </w:rPr>
        <w:t>w ciągu ostatnich 5 lat przed upływem składania ofert,</w:t>
      </w:r>
      <w:r>
        <w:rPr>
          <w:rFonts w:cs="Arial" w:ascii="Calibri" w:hAnsi="Calibri"/>
          <w:b w:val="false"/>
          <w:sz w:val="22"/>
          <w:szCs w:val="22"/>
        </w:rPr>
        <w:t>moja firma zrealizowała następujące zadania o zakresie odpowiadającym rodzajem i wartością zamówienia: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6"/>
        <w:gridCol w:w="1445"/>
        <w:gridCol w:w="2410"/>
        <w:gridCol w:w="1715"/>
      </w:tblGrid>
      <w:tr>
        <w:trPr>
          <w:trHeight w:val="95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mówienia , zakres wykonanych robót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zadania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1 SIWZ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uppressAutoHyphens w:val="true"/>
      <w:spacing w:before="240" w:after="60"/>
      <w:ind w:left="2520" w:hanging="360"/>
      <w:outlineLvl w:val="5"/>
    </w:pPr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trike w:val="false"/>
      <w:dstrike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OpenSymbol;Arial Unicode MS"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OpenSymbol;Arial Unicode MS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OpenSymbol;Arial Unicode MS"/>
      <w:bCs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80" w:hanging="0"/>
      <w:jc w:val="both"/>
    </w:pPr>
    <w:rPr>
      <w:rFonts w:eastAsia="Andale Sans UI;Arial Unicode MS" w:cs="Tahoma"/>
      <w:kern w:val="2"/>
      <w:lang w:val="de-DE" w:bidi="fa-IR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OpenSymbol;Arial Unicode MS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2:00Z</dcterms:created>
  <dc:creator>mklemp</dc:creator>
  <dc:description/>
  <cp:keywords/>
  <dc:language>en-US</dc:language>
  <cp:lastModifiedBy>Maria Klemp</cp:lastModifiedBy>
  <cp:lastPrinted>2017-11-09T10:01:00Z</cp:lastPrinted>
  <dcterms:modified xsi:type="dcterms:W3CDTF">2017-11-09T09:01:00Z</dcterms:modified>
  <cp:revision>31</cp:revision>
  <dc:subject/>
  <dc:title>Załącznik nr 1</dc:title>
</cp:coreProperties>
</file>