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 że wykonamy przedmiot zamówienia w terminie do ……………………………………r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………</w:t>
      </w: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2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 n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1"/>
          <w:szCs w:val="21"/>
        </w:rPr>
        <w:t xml:space="preserve">Oświadczam, że w stosunku do następującego/ych podmiotu/tów, będącego/ych podwykonawcą/ami: </w:t>
      </w:r>
      <w:r>
        <w:rPr>
          <w:rFonts w:cs="Arial" w:ascii="Calibri" w:hAnsi="Calibri"/>
          <w:sz w:val="20"/>
        </w:rPr>
        <w:t>…………………………………………………………………………………….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 ciągu ostatnich 3 lat przed upływem składania ofert, moja firma zrealizowała następujące zadania o zakresie odpowiadającym </w:t>
      </w:r>
      <w:r>
        <w:rPr>
          <w:rFonts w:cs="Arial" w:ascii="Calibri" w:hAnsi="Calibri"/>
          <w:color w:val="000000"/>
          <w:sz w:val="22"/>
          <w:szCs w:val="22"/>
        </w:rPr>
        <w:t>opracowaniu usług polegających na opracowaniu dokumentacji koncepcyjnej lub dokumentacji projektowej zagospodarowania (budowy, przebudowy) placów/stref sportowych lub rekreacyjnych o powierzchni nie mniejszej niż 1 h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4"/>
        <w:gridCol w:w="1417"/>
        <w:gridCol w:w="2325"/>
        <w:gridCol w:w="1665"/>
      </w:tblGrid>
      <w:tr>
        <w:trPr>
          <w:trHeight w:val="9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mówienia , zakres dokumentacji projektowej, w tym powierzchnia objęta opracowani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studium zagospodarowania terenu po byłej Nasycalni Podkładów Kolejowych w Solcu Kujawski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2962"/>
        <w:gridCol w:w="2959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nr uprawnień oraz ilość lat doświadczenia zawodowego w projektowaniu w danej specjalnośc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96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do projektowania  w specjalności inżynieryjnej architektonicznej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eastAsia="Tahoma" w:cs="Tahom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 SIWZ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sprawy: BZPiFZ.27.3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5:00Z</dcterms:created>
  <dc:creator>mklemp</dc:creator>
  <dc:description/>
  <cp:keywords/>
  <dc:language>en-US</dc:language>
  <cp:lastModifiedBy>Kasia Michalak</cp:lastModifiedBy>
  <cp:lastPrinted>2014-08-04T12:00:00Z</cp:lastPrinted>
  <dcterms:modified xsi:type="dcterms:W3CDTF">2018-12-05T13:37:00Z</dcterms:modified>
  <cp:revision>8</cp:revision>
  <dc:subject/>
  <dc:title>Załącznik nr 1</dc:title>
</cp:coreProperties>
</file>