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…</w:t>
      </w:r>
      <w:r>
        <w:rPr>
          <w:rFonts w:cs="Arial" w:ascii="Calibri" w:hAnsi="Calibri"/>
          <w:sz w:val="23"/>
          <w:szCs w:val="23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ind w:left="709" w:right="537" w:hanging="0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ind w:left="709" w:right="537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ind w:left="709" w:right="53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372" w:right="-14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6372" w:right="53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6372" w:right="53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6372" w:right="53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6372" w:right="53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ind w:left="709" w:right="53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right="53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ind w:left="709" w:right="-142" w:hanging="0"/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ind w:left="709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Opracowanie dokumentacji projektowo-kosztorysowej na termomodernizację budynku przychodni zdrowia    przy ul. Powstańców 7  w Solcu Kujawskim oraz sprawowanie nadzoru autorskiego.</w:t>
      </w:r>
    </w:p>
    <w:p>
      <w:pPr>
        <w:pStyle w:val="Normal"/>
        <w:spacing w:lineRule="auto" w:line="276" w:before="120" w:after="120"/>
        <w:ind w:left="709"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ind w:left="709" w:right="537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, w tym:</w:t>
      </w:r>
    </w:p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ind w:left="709" w:right="537" w:hanging="0"/>
        <w:contextualSpacing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ela nr 1 – Zestawienie kosztów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ind w:left="709" w:right="537" w:hanging="0"/>
        <w:contextualSpacing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54"/>
        <w:gridCol w:w="2044"/>
      </w:tblGrid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az  opracowa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netto PLN]</w:t>
            </w:r>
          </w:p>
        </w:tc>
      </w:tr>
      <w:tr>
        <w:trPr>
          <w:trHeight w:val="8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anie audytu energetycznego i oświetleni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ekspertyz ornitologicznej i chiropterologiczn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cowanie dokumentacji projektowej dla wszystkich branż, specyfikacji technicznych wykonania i odbioru robót budowlanych, części kosztorysowej zawierającej: przedmiary robót oraz kosztorys inwestorski, uzyskanie opinii, pozwoleń, postanowień i decyzji wymaganych przez ustawę z dnia 7 lipca 1994 roku Prawo budowlane, niezbędnych do zgłoszenia robó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dzór autorski, tj. co najmniej 2 pobyty na budowie w trakcie realizacji robót budowlanych oraz udzielanie pisemnych odpowiedzi na pytania i problemy wynikające w trakcie realizacji robót w terminie do 7 dni od daty otrzymania, wraz z przedstawieniem szkiców i rysunków zamiennych, dodatkowych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cena ne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21" w:leader="none"/>
                <w:tab w:val="left" w:pos="1261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w wysokości ……..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right="537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cena bru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right="537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a</w:t>
      </w:r>
    </w:p>
    <w:p>
      <w:pPr>
        <w:pStyle w:val="Normal"/>
        <w:autoSpaceDE w:val="false"/>
        <w:ind w:left="709"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1.1. 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5"/>
        </w:numPr>
        <w:autoSpaceDE w:val="false"/>
        <w:ind w:left="928" w:right="-142" w:hanging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5"/>
        </w:numPr>
        <w:autoSpaceDE w:val="false"/>
        <w:ind w:left="709"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709" w:right="-142" w:hanging="0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autoSpaceDE w:val="false"/>
        <w:ind w:left="709" w:right="992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09" w:right="11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ind w:left="709"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  Zamówienia, czyli na 30 dni od upływu terminu składania Ofert.</w:t>
      </w:r>
    </w:p>
    <w:p>
      <w:pPr>
        <w:pStyle w:val="Normal"/>
        <w:numPr>
          <w:ilvl w:val="1"/>
          <w:numId w:val="5"/>
        </w:numPr>
        <w:spacing w:before="0" w:after="240"/>
        <w:ind w:left="709"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40"/>
        <w:ind w:left="709"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, w przypadku wybrania naszej oferty, do</w:t>
      </w:r>
      <w:r>
        <w:rPr>
          <w:rFonts w:cs="Calibri" w:ascii="Calibri" w:hAnsi="Calibri"/>
          <w:b/>
          <w:sz w:val="22"/>
          <w:szCs w:val="22"/>
        </w:rPr>
        <w:t xml:space="preserve"> dostarczenia dokumentacji projektowej, umożliwiającej skuteczne zgłoszenie robót, wraz z uzgodnionym audytem energetycznym i oświetleniowym do dnia  ………………………..……;</w:t>
      </w:r>
    </w:p>
    <w:p>
      <w:pPr>
        <w:pStyle w:val="Normal"/>
        <w:spacing w:before="0" w:after="240"/>
        <w:ind w:left="709"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40"/>
        <w:ind w:left="709" w:righ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5"/>
        </w:numPr>
        <w:autoSpaceDE w:val="false"/>
        <w:spacing w:before="0" w:after="240"/>
        <w:ind w:left="709" w:righ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numPr>
          <w:ilvl w:val="2"/>
          <w:numId w:val="5"/>
        </w:numPr>
        <w:autoSpaceDE w:val="false"/>
        <w:spacing w:before="0" w:after="240"/>
        <w:ind w:left="709"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numPr>
          <w:ilvl w:val="1"/>
          <w:numId w:val="5"/>
        </w:numPr>
        <w:autoSpaceDE w:val="false"/>
        <w:spacing w:before="0" w:after="240"/>
        <w:ind w:left="709"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spacing w:before="0" w:after="240"/>
        <w:ind w:left="709"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709" w:right="53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709" w:right="537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709" w:right="537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……………………………</w:t>
      </w:r>
    </w:p>
    <w:p>
      <w:pPr>
        <w:pStyle w:val="Normal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709" w:right="53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5"/>
        </w:numPr>
        <w:spacing w:before="0" w:after="240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709" w:right="12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24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4.Wszelką korespondencję w sprawie niniejszego postępowania należy kierować na </w:t>
      </w:r>
    </w:p>
    <w:p>
      <w:pPr>
        <w:pStyle w:val="Normal"/>
        <w:autoSpaceDE w:val="false"/>
        <w:spacing w:before="0" w:after="24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24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……….………..  kod …………………….…………………</w:t>
      </w:r>
    </w:p>
    <w:p>
      <w:pPr>
        <w:pStyle w:val="Normal"/>
        <w:spacing w:lineRule="auto" w:line="276" w:before="120" w:after="24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….……… województwo: ……….…… ……………….…………</w:t>
      </w:r>
    </w:p>
    <w:p>
      <w:pPr>
        <w:pStyle w:val="Normal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       …….……tel. …………….……..…  . fax:..……………………….……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537" w:hanging="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………..…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………….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right="537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709" w:right="537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709" w:right="537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right="537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right="537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right="537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right="537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ind w:right="537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ind w:left="709" w:right="53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992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left="709" w:right="53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  <w:r>
        <w:rPr>
          <w:rFonts w:cs="Arial" w:ascii="Calibri" w:hAnsi="Calibri"/>
          <w:b/>
          <w:color w:val="000000"/>
        </w:rPr>
        <w:t>Opracowanie dokumentacji projektowo-kosztorysowej na termomodernizację budynku przychodni zdrowia    przy ul. Powstańców 7  w Solcu Kujawskim oraz sprawowanie nadzoru autorski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ind w:right="1134" w:hanging="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ind w:right="113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24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248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    </w:t>
      </w:r>
    </w:p>
    <w:p>
      <w:pPr>
        <w:pStyle w:val="Normal"/>
        <w:ind w:left="4248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oli w imieniu wykonawcy z pieczątką imienną)</w:t>
      </w:r>
    </w:p>
    <w:p>
      <w:pPr>
        <w:pStyle w:val="Normal"/>
        <w:tabs>
          <w:tab w:val="clear" w:pos="708"/>
          <w:tab w:val="left" w:pos="9072" w:leader="none"/>
        </w:tabs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1275" w:hanging="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127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127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ind w:right="127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27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 w następującym zakres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275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ind w:left="424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025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4025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1275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ind w:right="1275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right="-284" w:hanging="0"/>
        <w:jc w:val="right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/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37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</w:t>
      </w:r>
      <w:r>
        <w:rPr>
          <w:rFonts w:cs="Arial" w:ascii="Calibri" w:hAnsi="Calibri"/>
          <w:sz w:val="21"/>
          <w:szCs w:val="21"/>
        </w:rPr>
        <w:t xml:space="preserve">Składając ofertę w imieniu własnym/jako partner konsorcjum  na:     </w:t>
      </w:r>
      <w:r>
        <w:rPr>
          <w:rFonts w:cs="Arial" w:ascii="Calibri" w:hAnsi="Calibri"/>
          <w:b/>
          <w:color w:val="000000"/>
        </w:rPr>
        <w:t>Opracowanie dokumentacji projektowo-kosztorysowej na termomodernizację budynku przychodni zdrowia  przy    ul. Powstańców 7  w Solcu Kujawskim oraz sprawowanie nadzoru autorski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567" w:right="85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ind w:left="567" w:right="85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134" w:right="850" w:hanging="56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ind w:left="1134" w:right="850" w:hanging="56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  .</w:t>
      </w:r>
    </w:p>
    <w:p>
      <w:pPr>
        <w:pStyle w:val="Normal"/>
        <w:ind w:left="567" w:right="850" w:hanging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ind w:right="85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Calibri" w:hAnsi="Calibri"/>
          <w:sz w:val="20"/>
        </w:rPr>
        <w:t>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ind w:left="567" w:right="85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ind w:left="4956" w:right="85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right="85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right="85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left="5664" w:right="850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right="850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ind w:left="567" w:right="85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………………………………………………..…………………....</w:t>
      </w:r>
    </w:p>
    <w:p>
      <w:pPr>
        <w:pStyle w:val="Normal"/>
        <w:ind w:right="85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ind w:left="567" w:right="85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ind w:left="5664" w:right="85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5664" w:right="85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7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w imieniu wykonawcy z pieczątką imienną</w:t>
      </w:r>
    </w:p>
    <w:p>
      <w:pPr>
        <w:pStyle w:val="Normal"/>
        <w:shd w:fill="BFBFBF" w:val="clear"/>
        <w:spacing w:lineRule="auto" w:line="360"/>
        <w:ind w:left="284" w:right="567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left="284" w:right="1276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left="284" w:right="1276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ind w:left="284" w:right="1276" w:hanging="0"/>
        <w:jc w:val="both"/>
        <w:rPr/>
      </w:pPr>
      <w:r>
        <w:rPr>
          <w:rFonts w:cs="Arial" w:ascii="Calibri" w:hAnsi="Calibri"/>
          <w:sz w:val="21"/>
          <w:szCs w:val="21"/>
        </w:rPr>
        <w:t>tj.: ……………………………………………………….…………………………………………………………………….……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Normal"/>
        <w:spacing w:lineRule="auto" w:line="360"/>
        <w:ind w:left="284" w:right="425" w:hanging="0"/>
        <w:jc w:val="both"/>
        <w:rPr>
          <w:rFonts w:ascii="Calibri" w:hAnsi="Calibri" w:cs="Arial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284" w:right="1276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ind w:left="284" w:right="1276" w:hanging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ind w:left="284" w:right="127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left="284" w:right="1276" w:hanging="0"/>
        <w:rPr>
          <w:rFonts w:ascii="Calibri" w:hAnsi="Calibri" w:cs="Arial"/>
          <w:i/>
          <w:i/>
          <w:sz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right="1276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ind w:right="127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right="127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left="5664" w:right="127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5664" w:right="127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ind w:right="690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283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284" w:right="113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1"/>
          <w:szCs w:val="21"/>
        </w:rPr>
        <w:t xml:space="preserve">Oświadczam, że w stosunku do następującego/ych podmiotu/tów, będącego/ych podwykonawcą/ami: </w:t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  <w:r>
        <w:rPr>
          <w:rFonts w:cs="Arial" w:ascii="Calibri" w:hAnsi="Calibri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</w:p>
    <w:p>
      <w:pPr>
        <w:pStyle w:val="Normal"/>
        <w:spacing w:lineRule="auto" w:line="360"/>
        <w:ind w:left="284" w:right="113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ind w:right="690" w:hanging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ind w:left="284" w:right="690" w:hanging="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left="284" w:right="690"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right="69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</w:t>
      </w:r>
    </w:p>
    <w:p>
      <w:pPr>
        <w:pStyle w:val="Normal"/>
        <w:ind w:right="690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</w:t>
      </w:r>
    </w:p>
    <w:p>
      <w:pPr>
        <w:pStyle w:val="Normal"/>
        <w:ind w:right="690" w:hanging="0"/>
        <w:jc w:val="right"/>
        <w:rPr/>
      </w:pPr>
      <w:r>
        <w:rPr>
          <w:rFonts w:cs="Arial" w:ascii="Calibri" w:hAnsi="Calibri"/>
          <w:i/>
          <w:sz w:val="16"/>
          <w:szCs w:val="16"/>
        </w:rPr>
        <w:t>woli 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ind w:left="284" w:right="283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ind w:left="284" w:right="992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left="284" w:right="99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ind w:left="567" w:right="850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567" w:right="992" w:hanging="0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ind w:left="567" w:right="992" w:hanging="0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: 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</w:rPr>
        <w:t>Opracowanie dokumentacji projektowo kosztorysowej  na termomodernizację budynku przychodni zdrowia  przy ul. Powstańców 7  w Solcu Kujawskim oraz sprawowanie nadzoru autorskiego.</w:t>
      </w:r>
    </w:p>
    <w:p>
      <w:pPr>
        <w:pStyle w:val="Normal"/>
        <w:ind w:left="567" w:right="14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ind w:left="567" w:right="992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oświadczam, ze:</w:t>
      </w:r>
    </w:p>
    <w:p>
      <w:pPr>
        <w:pStyle w:val="Tekstpodstawowy2"/>
        <w:ind w:left="567" w:right="992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Tekstpodstawowy2"/>
        <w:ind w:left="720" w:right="141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1)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grupy kapitałowej w rozumieniu ustawy z dnia 16 lutego 2007 r. </w:t>
      </w:r>
    </w:p>
    <w:p>
      <w:pPr>
        <w:pStyle w:val="Tekstpodstawowy2"/>
        <w:ind w:left="720" w:right="141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o ochronie konkurencji i konsumentów (Dz.U. Nr 50, poz.331, z późniejszymi zmianami)</w:t>
      </w:r>
    </w:p>
    <w:p>
      <w:pPr>
        <w:pStyle w:val="Tekstpodstawowy2"/>
        <w:ind w:left="567" w:right="992" w:hanging="0"/>
        <w:jc w:val="both"/>
        <w:rPr>
          <w:rFonts w:ascii="Calibri" w:hAnsi="Calibri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ind w:left="927" w:right="992" w:hanging="36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778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left="708"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1068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ind w:right="283" w:hanging="0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right="567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7938" w:leader="none"/>
        </w:tabs>
        <w:ind w:right="70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ind w:right="-142" w:hanging="0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/>
          <w:color w:val="000000"/>
        </w:rPr>
        <w:t>Opracowanie dokumentacji projektowo-kosztorysowej na termomodernizację budynku przychodni zdrowia  przy ul. Powstańców 7  w Solcu Kujawskim. oraz sprawowanie nadzoru autorskiego.</w:t>
      </w:r>
    </w:p>
    <w:p>
      <w:pPr>
        <w:pStyle w:val="Normal"/>
        <w:ind w:right="85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ind w:right="850" w:hanging="0"/>
        <w:jc w:val="both"/>
        <w:rPr>
          <w:rFonts w:ascii="Calibri" w:hAnsi="Calibri" w:cs="Arial"/>
          <w:b w:val="false"/>
          <w:b w:val="false"/>
          <w:bCs w:val="false"/>
          <w:lang w:val="pl-PL"/>
        </w:rPr>
      </w:pPr>
      <w:r>
        <w:rPr>
          <w:rFonts w:cs="Arial" w:ascii="Calibri" w:hAnsi="Calibri"/>
          <w:b w:val="false"/>
          <w:bCs w:val="false"/>
          <w:lang w:val="pl-PL"/>
        </w:rPr>
      </w:r>
    </w:p>
    <w:p>
      <w:pPr>
        <w:pStyle w:val="Tekstpodstawowy2"/>
        <w:ind w:right="85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4"/>
        <w:gridCol w:w="1417"/>
        <w:gridCol w:w="2325"/>
        <w:gridCol w:w="1665"/>
      </w:tblGrid>
      <w:tr>
        <w:trPr>
          <w:trHeight w:val="95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right="1134" w:hanging="0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 wartości zamówienia poniżej  kwot określonych w przepisach wydanych na podstawie art. 11 ust. 8  ustawy Pzp na zadanie pn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</w:rPr>
        <w:t>„Opracowanie dokumentacji projektowo kosztorysowej na termomodernizację budynku przychodni zdrowia  przy ul. Powstańców 7  w Solcu Kujawskim”.</w:t>
      </w:r>
    </w:p>
    <w:p>
      <w:pPr>
        <w:pStyle w:val="Tekstpodstawowy2"/>
        <w:ind w:right="70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righ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5"/>
        <w:gridCol w:w="3402"/>
        <w:gridCol w:w="2126"/>
        <w:gridCol w:w="1834"/>
      </w:tblGrid>
      <w:tr>
        <w:trPr>
          <w:tblHeader w:val="true"/>
          <w:trHeight w:val="7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posiadane certyfikat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119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ojektant - osoba posiadająca uprawnienia budowlane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o projektowania  w specjalności architektonicznej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19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 do projektowania   w specjalności  instalacyjnej w zakresie  sieci, instalacji i urządzeń elektrycznych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50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 do projektowania   w specjalności instalacyjnej w zakresie  sieci, instalacji i urządzeń wodociągowych, kanalizacyjnych, cieplnych, wentylacyjnych, gazowych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ind w:right="-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ind w:right="-426" w:hanging="0"/>
        <w:jc w:val="both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ind w:right="-426" w:hanging="0"/>
        <w:jc w:val="both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ind w:right="-426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2  SIWZ</w:t>
      </w:r>
    </w:p>
    <w:p>
      <w:pPr>
        <w:pStyle w:val="Normal"/>
        <w:ind w:right="1134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26:00Z</dcterms:created>
  <dc:creator>mklemp</dc:creator>
  <dc:description/>
  <cp:keywords/>
  <dc:language>en-US</dc:language>
  <cp:lastModifiedBy>Maria Klemp</cp:lastModifiedBy>
  <cp:lastPrinted>2019-01-07T11:08:00Z</cp:lastPrinted>
  <dcterms:modified xsi:type="dcterms:W3CDTF">2019-01-08T14:38:00Z</dcterms:modified>
  <cp:revision>12</cp:revision>
  <dc:subject/>
  <dc:title>Załączniki</dc:title>
</cp:coreProperties>
</file>