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pytania ofertowego                              nr WO.RO.2632.5.2019                                  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z dnia 08.05.201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wiązując do zapytania ofertowego nr WO.RO.2632.5.2019 z dnia 08.05.2019 r. do złożenia  oferty na zakup paliwa do pojazdów i urządzeń będących w dyspozycji Urzędu Miejskiego i Ochotniczej Straży Pożarnej w Solcu Kujawskim, oferujemy wykonanie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cenę ………………PLN za jeden litr paliwa ON plus należny podatek VAT w wysokości ………………PLN, co stanowi łączną cenę brutto ……………………... PLN/litr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…………….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za cenę ………………PLN za jeden litr paliwa Pb95 plus należny podatek VAT w wysokości ………………PLN, co stanowi łączną cenę brutto ……………………... PLN/litr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…………….)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na zakup ww. paliw oferujemy rabat w wysokości ……% od powyżej podanej ceny brutto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do składania ofert i nie wnosimy </w:t>
        <w:br/>
        <w:t>do niego zastrzeżeń oraz że zdobyliśmy informacje konieczne do przygotowa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na czas 30 dni od upływu terminu składania  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 w:before="0" w:after="120"/>
        <w:ind w:left="143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*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 i przy pomocy podwykonawców.*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dysponujemy potencjałem technicznym i osobami zdolnymi do wykonania zamówienia /lub przedstawiamy pisemne zobowiązanie innych podmiotów do udostępnienia potencjału technicznego i osób zdolnych do wykonania zamówienia*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zalegamy z opłacaniem podatków, opłat oraz składek na ubezpieczenie zdrowotne </w:t>
        <w:br/>
        <w:t>i  społeczne*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przewidziane prawem zwolnienie, odroczenie lub rozłożenie na raty zaległych płatności lub wstrzymanie w całości wykonania decyzji właściwego organu.*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e ogólne o Wykonawc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 oświadczeń woli) z KRS-u, lub osób wskazanych w dołączonych stosownych pełnomocnictwa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a ( wg KRS-u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REGON............................................... Nr KRS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ersonalne osoby do kontaktów - imię i nazwisko oraz numer telefonu, faksu,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szelką korespondencję w sprawie niniejszego zamówienia należy kierować na adr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imienna osoby/osób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łaściwej/ych do reprezentowania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Wykonawcy)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textAlignment w:val="baselin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"/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user</dc:creator>
  <dc:description/>
  <cp:keywords/>
  <dc:language>en-US</dc:language>
  <cp:lastModifiedBy>Kasia Michalak</cp:lastModifiedBy>
  <cp:lastPrinted>2017-07-27T10:24:00Z</cp:lastPrinted>
  <dcterms:modified xsi:type="dcterms:W3CDTF">2019-05-08T08:11:00Z</dcterms:modified>
  <cp:revision>82</cp:revision>
  <dc:subject/>
  <dc:title/>
</cp:coreProperties>
</file>