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WSPÓLNOTA MIESZKANIOWA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6-050 Solec Kujawski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Adama Mickiewicza 5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wiązując do zaproszenia do składania ofert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 zadanie realizowane w ramach prac termomodernizacych dotyczą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a ścian zewnętrznych, wymiany stolarki okiennej,  naprawy płyt balkonowych oraz montażu zadaszeń nad balkonami ostatniej kondygnacji w budynku mieszkalnym przy ul. Adama Mickiewicza 5 w</w:t>
      </w:r>
      <w:r>
        <w:rPr>
          <w:rFonts w:cs="Arial" w:ascii="Arial" w:hAnsi="Arial"/>
          <w:b/>
          <w:sz w:val="22"/>
          <w:szCs w:val="22"/>
        </w:rPr>
        <w:t xml:space="preserve"> Solcu Kujawskim”</w:t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astępująca Ofertę na wykonanie przedmiotu zamówienia w zakresie określonym w Specyfikacji Istotnych Warunków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ferujemy wykonanie przedmiotu zamówienia za cenę, ustaloną zgodnie z dyspozycjami SIWZ  w wysokośc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artość netto............................................... zł zgodnie z Kosztorysem Ofertowym  stanowiącym załącznik  nr .................. do Oferty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datek VAT w wysokości ............................................. zł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........................................... zł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cena brutto: 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że zapoznaliśmy się z SIWZ i nie wnosimy do niej zastrzeżeń oraz że zdobyliśmy informacje konieczne do przygotowania Ofer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na czas wskazany w Instrukcji dla Wykonawców, czyli na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siłami własny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że do wykonania docieplenia ścian zastosujemy kompletny Bezspoinowy System Dociepleń  firmy …………………………………............................... posiadający aktualną  aprobatę techniczną nr 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przedmiotu zamówienia w termin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Rozpoczęcie prac montażowych w terminie do 15 dni od daty podpisania Umow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Zakończenie prac montażowych i zgłoszenie do odbioru do dnia </w:t>
      </w:r>
      <w:r>
        <w:rPr>
          <w:rFonts w:cs="Arial" w:ascii="Arial" w:hAnsi="Arial"/>
          <w:b/>
          <w:sz w:val="22"/>
          <w:szCs w:val="22"/>
        </w:rPr>
        <w:t>15 listopada 2019 ro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obowiązujemy się, w przypadku wyboru naszej oferty, do zawarcia umowy zgodnej z niniejszą ofertą i na warunkach określonych  w SIWZ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przyznania nam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przyznania nam zamówienia, do wniesienia zabezpieczenia należytego wykonania umowy w wysokości 5% wartości brutto tj. w wysokości …………………………. najpóźniej do dnia uruchomienia  przez Zamawiającego pierwszej płatności za wykonane robot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ysponujemy pracownikami z doświadczeniem w wykonywaniu robót przewidzianych Umową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…………………………………… Tel. …………………………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fertę niniejszą składamy na ....... stronach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aktualne zaświadczenie o wpisie do ewidencji działalności gospodarczej stwierdzające, że Wykonawca prowadzi działalność gospodarczą o profilu odpowiadającym przedmiotowi zamówienia, wystawiony nie wcześniej niż                         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 zaleganiu z płatnościami należnych podatków i opłat oraz składek na ubezpieczenie zdrowotne  i społeczne  lub zaświadczenie o uzyskaniu przewidzianej prawem zgody na zwolnienie, odroczenie lub rozłożenie na raty zaległych płatności, lub wstrzymanie w całości wykonania decyzji. 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ywania oferty, o ile nie wynika ono wprost  z przepisów prawa. Pełnomocnictwo winno zawierać stwierdzenie, że upełnomocnieni są uprawnieni do zaciągania zobowiązań w imieniu Wykonawcy.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polisa lub inny dokument ubezpieczenia potwierdzający, że podmiot jest ubezpieczony od odpowiedzialności cywilnej w zakresie prowadzonej działalności.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  <w:tab w:val="left" w:pos="993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powiedniego doświadczenia w realizacji Robót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Niepotrzebne skreślić        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e ścian zewnętrznych, wymianę stolarki okiennej,  naprawę płyt balkonowych oraz montaż zadaszeń nad balkonami ostatniej kondygnacji w budynku mieszkalnym przy ul. Adama Mickiewicza 5 w</w:t>
      </w:r>
      <w:r>
        <w:rPr>
          <w:rFonts w:cs="Arial" w:ascii="Arial" w:hAnsi="Arial"/>
          <w:b/>
          <w:sz w:val="22"/>
          <w:szCs w:val="22"/>
        </w:rPr>
        <w:t xml:space="preserve"> Solcu Kujawskim”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legam. z płatnościami należnych podatków i opłat oraz składek na ubezpieczenie zdrowotne  i społeczne</w:t>
      </w:r>
    </w:p>
    <w:p>
      <w:pPr>
        <w:pStyle w:val="Normal"/>
        <w:autoSpaceDE w:val="false"/>
        <w:spacing w:lineRule="auto" w:line="276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Należy wypełnić poniższy formularz podając informacje o zrealizowanych w ciągu ostatnich 5 lat przez Wykonawcę zadaniach zgodnie z wymaganiami SIWZ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200"/>
        <w:gridCol w:w="2500"/>
        <w:gridCol w:w="2600"/>
        <w:gridCol w:w="3080"/>
      </w:tblGrid>
      <w:tr>
        <w:trPr/>
        <w:tc>
          <w:tcPr>
            <w:tcW w:w="2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zadania 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rozpoczęcie / zakończenie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       Zamawiającego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obót</w:t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_________________________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>(pieczęć i podpis osoby upoważnionej)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świadcz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center" w:pos="4703" w:leader="none"/>
      </w:tabs>
      <w:spacing w:lineRule="auto" w:line="312"/>
      <w:jc w:val="left"/>
      <w:textAlignment w:val="auto"/>
      <w:outlineLvl w:val="6"/>
    </w:pPr>
    <w:rPr>
      <w:b/>
      <w:spacing w:val="-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425" w:leader="none"/>
        <w:tab w:val="left" w:pos="736" w:leader="none"/>
        <w:tab w:val="left" w:pos="1020" w:leader="none"/>
        <w:tab w:val="left" w:pos="1700" w:leader="none"/>
        <w:tab w:val="left" w:pos="2041" w:leader="none"/>
        <w:tab w:val="left" w:pos="2380" w:leader="none"/>
        <w:tab w:val="left" w:pos="2694" w:leader="none"/>
        <w:tab w:val="left" w:pos="3119" w:leader="none"/>
        <w:tab w:val="left" w:pos="3402" w:leader="none"/>
        <w:tab w:val="left" w:pos="5668" w:leader="none"/>
      </w:tabs>
      <w:ind w:left="3414" w:hanging="2694"/>
      <w:outlineLvl w:val="7"/>
    </w:pPr>
    <w:rPr>
      <w:b/>
      <w:sz w:val="23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">
    <w:name w:val="tekst podstawow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yt1">
    <w:name w:val="Tyt 1"/>
    <w:basedOn w:val="Normal"/>
    <w:qFormat/>
    <w:pPr>
      <w:shd w:fill="FFFFFF" w:val="clear"/>
      <w:autoSpaceDE w:val="false"/>
    </w:pPr>
    <w:rPr>
      <w:b/>
      <w:bCs/>
      <w:color w:val="000000"/>
    </w:rPr>
  </w:style>
  <w:style w:type="paragraph" w:styleId="Tyt11">
    <w:name w:val="Tyt 1-1"/>
    <w:basedOn w:val="Tyt1"/>
    <w:qFormat/>
    <w:pPr/>
    <w:rPr>
      <w:b w:val="false"/>
      <w:bCs w:val="false"/>
    </w:rPr>
  </w:style>
  <w:style w:type="paragraph" w:styleId="Tekstgwny">
    <w:name w:val="tekst główn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  <w:lang w:val="en-GB"/>
    </w:rPr>
  </w:style>
  <w:style w:type="paragraph" w:styleId="BodyText21">
    <w:name w:val="Body Text 21"/>
    <w:basedOn w:val="Normal"/>
    <w:qFormat/>
    <w:pPr>
      <w:ind w:left="360" w:hanging="0"/>
    </w:pPr>
    <w:rPr>
      <w:sz w:val="28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360" w:leader="none"/>
      </w:tabs>
      <w:ind w:left="907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Times-Roman;Times New Roman" w:hAnsi="Times-Roman;Times New Roman" w:cs="Times-Roman;Times New Roman"/>
      <w:b/>
      <w:sz w:val="23"/>
      <w:szCs w:val="23"/>
    </w:rPr>
  </w:style>
  <w:style w:type="paragraph" w:styleId="Tytu1">
    <w:name w:val="Tytuł 1"/>
    <w:basedOn w:val="Normal"/>
    <w:qFormat/>
    <w:pPr>
      <w:autoSpaceDE w:val="false"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CTT1">
    <w:name w:val="CTT1"/>
    <w:basedOn w:val="Normal"/>
    <w:qFormat/>
    <w:pPr>
      <w:widowControl/>
      <w:spacing w:lineRule="auto" w:line="240" w:before="240" w:after="240"/>
      <w:jc w:val="left"/>
      <w:textAlignment w:val="auto"/>
    </w:pPr>
    <w:rPr>
      <w:b/>
      <w:szCs w:val="20"/>
    </w:rPr>
  </w:style>
  <w:style w:type="paragraph" w:styleId="CTT0">
    <w:name w:val="CTT0"/>
    <w:basedOn w:val="CTT1"/>
    <w:qFormat/>
    <w:pPr/>
    <w:rPr>
      <w:sz w:val="28"/>
    </w:rPr>
  </w:style>
  <w:style w:type="paragraph" w:styleId="CTT3">
    <w:name w:val="CTT3"/>
    <w:basedOn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left"/>
      <w:textAlignment w:val="auto"/>
    </w:pPr>
    <w:rPr>
      <w:b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8:00Z</dcterms:created>
  <dc:creator>Krystyna Mikulska</dc:creator>
  <dc:description/>
  <cp:keywords/>
  <dc:language>en-US</dc:language>
  <cp:lastModifiedBy>Krystyna</cp:lastModifiedBy>
  <cp:lastPrinted>2007-04-06T13:43:00Z</cp:lastPrinted>
  <dcterms:modified xsi:type="dcterms:W3CDTF">2019-05-19T16:29:00Z</dcterms:modified>
  <cp:revision>20</cp:revision>
  <dc:subject/>
  <dc:title>SIWZ</dc:title>
</cp:coreProperties>
</file>