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   PODPISÓW</w:t>
      </w:r>
    </w:p>
    <w:p>
      <w:pPr>
        <w:pStyle w:val="Normal"/>
        <w:spacing w:lineRule="auto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i w:val="false"/>
          <w:sz w:val="24"/>
          <w:szCs w:val="24"/>
        </w:rPr>
        <w:t>Popierających kandydata na ławnika kadencji 2020 – 2023 Pana/ią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(imię, imiona i nazwisko)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. ..........................................., miejsce zamieszkania 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i w:val="false"/>
          <w:sz w:val="24"/>
          <w:szCs w:val="24"/>
        </w:rPr>
        <w:t>ulica ............................................ od dnia  ....................................., miejsce zatrudnienia ............................................................ . Okres zamieszkiwania i zatrudnienia na obszarze gminy, w której kandyduje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My niżej podpisani udzielamy poparcia w/w kandydatow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222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IMIĘ  (IMIONA)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I NAZWISK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R PES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MIEJSCE STAŁEGO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olec Kujawski, ....................... 2019 r.</w:t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ŚWIADCZENIE</w:t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i w:val="false"/>
          <w:sz w:val="24"/>
          <w:szCs w:val="24"/>
        </w:rPr>
        <w:t>W związku z wyborami ławników do sądu okręgowego oświadczam, że wyrażam zgodę na kandydowanie, na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, na kadencję 2020 – 2023.</w:t>
      </w:r>
    </w:p>
    <w:p>
      <w:pPr>
        <w:pStyle w:val="Normal"/>
        <w:spacing w:lineRule="auto" w: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czytelny podpis)</w:t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60"/>
      <w:szCs w:val="6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49:00Z</dcterms:created>
  <dc:creator>UMiG</dc:creator>
  <dc:description/>
  <cp:keywords/>
  <dc:language>en-US</dc:language>
  <cp:lastModifiedBy>Katarzyna Ciudzińska</cp:lastModifiedBy>
  <cp:lastPrinted>2019-05-22T11:21:00Z</cp:lastPrinted>
  <dcterms:modified xsi:type="dcterms:W3CDTF">2019-05-22T09:21:00Z</dcterms:modified>
  <cp:revision>20</cp:revision>
  <dc:subject/>
  <dc:title>Ławnicy</dc:title>
</cp:coreProperties>
</file>