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uliusza Słowackiego 6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iązując do zaproszenia do składania ofer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zadanie realizowane w ramach prac termomodernizacyjnych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ścian zewnętrznych, wymiany stolarki okiennej,  naprawy płyt balkonowych w budynku mieszkalnym przy ul. Juliusza Słowackiego 6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do wykonania docieplenia ścian zastosujemy kompletny Bezspoinowy System Dociepleń  firmy …………………………………............................... posiadający aktualną  aprobatę techniczną nr 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ozpoczęcie prac montażowych w terminie do 15 dni od daty podpisania Umow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Zakończenie prac montażowych i zgłoszenie do odbioru do dnia </w:t>
      </w:r>
      <w:r>
        <w:rPr>
          <w:rFonts w:cs="Arial" w:ascii="Arial" w:hAnsi="Arial"/>
          <w:b/>
          <w:sz w:val="22"/>
          <w:szCs w:val="22"/>
        </w:rPr>
        <w:t>15 listopada 2019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wniesienia zabezpieczenia należytego wykonania umowy w wysokości 5% wartości brutto tj. w wysokości …………………………. najpóźniej do dnia uruchomienia  przez Zamawiającego pierwszej płatności za wykonane robo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pracownikami z doświadczeniem w wykonywaniu robót przewidzianych Umową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stwierdzające, że Wykonawca prowadzi działalność gospodarczą o profilu odpowiadającym przedmiotowi zamówienia, wystawiony nie wcześniej niż                         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zaleganiu z płatnościami należnych podatków i opłat oraz składek na ubezpieczenie zdrowotne  i społeczne  lub zaświadczenie o uzyskaniu przewidzianej prawem zgody na zwolnienie, odroczenie lub rozłożenie na raty zaległych płatności, lub wstrzymanie w całości wykonania decyzji.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, o ile nie wynika ono wprost  z przepisów prawa. Pełnomocnictwo winno zawierać stwierdzenie, że upełnomocnieni są uprawnieni do zaciągania zobowiązań w imieniu Wykonawcy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polisa lub inny dokument ubezpieczenia potwierdzający, że podmiot jest ubezpieczony od odpowiedzialności cywilnej w zakresie prowadzonej działalności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powiedniego doświadczenia w realizacji Robót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       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ścian zewnętrznych, wymiany stolarki okiennej,  naprawy płyt balkonowych w budynku mieszkalnym przy ul. Juliusza Słowackiego 6 w</w:t>
      </w:r>
      <w:r>
        <w:rPr>
          <w:rFonts w:cs="Arial" w:ascii="Arial" w:hAnsi="Arial"/>
          <w:b/>
          <w:sz w:val="22"/>
          <w:szCs w:val="22"/>
        </w:rPr>
        <w:t xml:space="preserve"> Solcu Kujawskim”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. z płatnościami należnych podatków i opłat oraz składek na ubezpieczenie zdrowotne  i społeczne</w:t>
      </w:r>
    </w:p>
    <w:p>
      <w:pPr>
        <w:pStyle w:val="Normal"/>
        <w:autoSpaceDE w:val="false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Krystyna</cp:lastModifiedBy>
  <cp:lastPrinted>2007-04-06T13:43:00Z</cp:lastPrinted>
  <dcterms:modified xsi:type="dcterms:W3CDTF">2019-05-23T02:49:00Z</dcterms:modified>
  <cp:revision>23</cp:revision>
  <dc:subject/>
  <dc:title>SIWZ</dc:title>
</cp:coreProperties>
</file>