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.…….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z siedzibą Urzędu Miejskiego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86-050 Solec Kujawski</w:t>
      </w:r>
    </w:p>
    <w:p>
      <w:pPr>
        <w:pStyle w:val="Tekstpodstawowy2"/>
        <w:tabs>
          <w:tab w:val="clear" w:pos="708"/>
          <w:tab w:val="left" w:pos="1650" w:leader="none"/>
        </w:tabs>
        <w:spacing w:lineRule="auto" w:line="24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ab/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wiązując do zaproszenia do złożenia oferty cenowej na zadanie pn.: </w:t>
      </w:r>
      <w:r>
        <w:rPr>
          <w:rFonts w:cs="Calibri" w:ascii="Calibri" w:hAnsi="Calibri"/>
          <w:b/>
        </w:rPr>
        <w:t xml:space="preserve">„Dostawa i montaż </w:t>
      </w:r>
      <w:bookmarkStart w:id="0" w:name="_Hlk11142564"/>
      <w:r>
        <w:rPr>
          <w:rFonts w:eastAsia="Calibri" w:cs="Calibri" w:ascii="Calibri" w:hAnsi="Calibri"/>
          <w:b/>
        </w:rPr>
        <w:t>piłkochwytu na boisku rekreacyjnym przy ul. Sportowej w Solcu Kujawskim</w:t>
      </w:r>
      <w:bookmarkEnd w:id="0"/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Arial" w:ascii="Calibri" w:hAnsi="Calibri"/>
        </w:rPr>
        <w:t>składam następująca Ofertę na wykonanie przedmiotu zamówienia w zakresie określonym 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(słownie.....................................................................................................................złotych)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rPr/>
      </w:pPr>
      <w:r>
        <w:rPr>
          <w:rFonts w:cs="Arial" w:ascii="Calibri" w:hAnsi="Calibri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Zobowiązuję się do wykonania przedmiotu zamówienia w terminach podanych                                 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Zobowiązuję się, w przypadku przyznania zamówienia, do podpisania umowy w miejscu                          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niezbędną wiedzę i doświadczenie do wykonania zamówi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łaściwej/ych do reprezentowania  Wykonawcy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azwiska i imiona osób upoważnionych do zaciągania zobowiązań ( oświadczeń woli)                    z KRS-u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Dane personalne osoby do kontaktów - Imię i nazwisko oraz numer telefonu, faksu,                     e-maila: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Calibri" w:hAnsi="Calibri"/>
          <w:sz w:val="20"/>
          <w:szCs w:val="20"/>
        </w:rPr>
        <w:t>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4.16.2016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1.5.2019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1 do zapytania ofertowego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burmistrz</dc:creator>
  <dc:description/>
  <cp:keywords/>
  <dc:language>en-US</dc:language>
  <cp:lastModifiedBy>Agnieszka Kusz</cp:lastModifiedBy>
  <cp:lastPrinted>2018-06-06T13:17:00Z</cp:lastPrinted>
  <dcterms:modified xsi:type="dcterms:W3CDTF">2019-06-13T09:23:00Z</dcterms:modified>
  <cp:revision>3</cp:revision>
  <dc:subject/>
  <dc:title/>
</cp:coreProperties>
</file>