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Nazwa i adres wykonawcy,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 miejscowość i data/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before="0" w:after="120"/>
        <w:ind w:firstLine="52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lub firma ( nazwa ) oraz adres oferenta : …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 i telefaksu 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- numer: ............................................... NIP - numer: 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głoszenia w …………………………………………. Nr ………………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 dnia …………………...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bCs/>
          <w:w w:val="150"/>
          <w:szCs w:val="22"/>
        </w:rPr>
      </w:pPr>
      <w:r>
        <w:rPr>
          <w:rFonts w:cs="Arial"/>
          <w:b w:val="false"/>
          <w:w w:val="150"/>
          <w:szCs w:val="22"/>
        </w:rPr>
        <w:t>PRZETARGU NIEOGRANICZONYM</w:t>
      </w:r>
    </w:p>
    <w:p>
      <w:pPr>
        <w:pStyle w:val="Normal"/>
        <w:spacing w:lineRule="auto" w:line="276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  <w:t xml:space="preserve">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banku w celu zaciągnięcia kredytu długoterminowego w wysokości 5 mln dla gminy Solec Kujawski z przeznaczeniem na pokrycie planowanego deficytu oraz na spłatę wcześniej zaciągniętych zobowiązań z tytułu kredyt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Kwota kredytu </w:t>
      </w:r>
      <w:r>
        <w:rPr>
          <w:rFonts w:cs="Arial" w:ascii="Arial" w:hAnsi="Arial"/>
          <w:b/>
          <w:i/>
          <w:sz w:val="22"/>
          <w:szCs w:val="22"/>
        </w:rPr>
        <w:t xml:space="preserve">5.000.000,00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tawka WIBOR 1 M (</w:t>
      </w:r>
      <w:r>
        <w:rPr>
          <w:rFonts w:cs="Arial" w:ascii="Arial" w:hAnsi="Arial"/>
          <w:bCs/>
          <w:i/>
          <w:sz w:val="22"/>
          <w:szCs w:val="22"/>
        </w:rPr>
        <w:t xml:space="preserve">z dnia 31 maja </w:t>
      </w:r>
      <w:r>
        <w:rPr>
          <w:rFonts w:cs="Arial" w:ascii="Arial" w:hAnsi="Arial"/>
          <w:i/>
          <w:sz w:val="22"/>
          <w:szCs w:val="22"/>
        </w:rPr>
        <w:t xml:space="preserve">2019 r.) ……………………%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ża banku (niezmienna w okresie kredytowania.) ……………..%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łata odsetek w okresach miesięcznych …………………..zł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Do kalkulacji odsetek należy przyjąć </w:t>
      </w:r>
      <w:r>
        <w:rPr>
          <w:rFonts w:cs="Arial" w:ascii="Arial" w:hAnsi="Arial"/>
          <w:b/>
          <w:i/>
          <w:sz w:val="22"/>
          <w:szCs w:val="22"/>
        </w:rPr>
        <w:t>365/366 dni w roku</w:t>
      </w:r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Do porównania ofert należy przyjąć datę wykorzystania kredytu w dniu 01.07.2019 r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Kredyt  postawiony do dyspozycji  zamawiającego w jednej  transzy.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łkowite koszty w zł obsługi kredytu do poniesienia przez Zamawiającego w okresie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owiązywania umowy …………………………………zł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……………………………………………………………………………………….)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zapoznaliśmy się z treścią specyfikacją istotnych warunków zamówienia i nie wnosimy do niej zastrzeżeń oraz że zapoznaliśmy się z zakresem przedmiotu zamówienia  i zdobyliśmy niezbędne informacje do należytego przygotowania oferty i właściwego wykonania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wszystkie strony naszej oferty, łącznie z wszystkimi załącznikami są ponumerowane i cała oferta składa się z ....................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łącznikami do oferty są niezbędne, aktualne i ważne dokumenty wymienione w specyfikacji istotnych warunków zamówieni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. .Zobowiązania Wykonawcy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wybrania naszej oferty realizacji zamówienia zgodnie z postanowieniami Specyfikacji Istotnych Warunków Zamówie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Pełnomocnik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7"/>
        </w:numPr>
        <w:spacing w:lineRule="auto" w:line="276"/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adres:</w:t>
      </w:r>
    </w:p>
    <w:p>
      <w:pPr>
        <w:pStyle w:val="Normal"/>
        <w:spacing w:lineRule="auto" w:line="276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.………………………….………..  kod ………………….</w:t>
      </w:r>
    </w:p>
    <w:p>
      <w:pPr>
        <w:pStyle w:val="Normal"/>
        <w:spacing w:lineRule="auto" w:line="276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………………………………………nr …….……… województwo: ……….………….</w:t>
      </w:r>
    </w:p>
    <w:p>
      <w:pPr>
        <w:pStyle w:val="Normal"/>
        <w:spacing w:lineRule="auto" w:line="276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.……………………….……tel. ……………..……  . fax:..……….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znaczona do kontaktów z Zamawiającym: ……………………….……..……………………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-mail: ………….….………………..………  tel. ………….…… fax:…………….…..………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eastAsia="Calibri" w:cs="Calibri" w:ascii="Calibri" w:hAnsi="Calibri"/>
          <w:sz w:val="16"/>
          <w:szCs w:val="21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-Roman;Times New Roman" w:ascii="Calibri" w:hAnsi="Calibri"/>
          <w:sz w:val="16"/>
          <w:szCs w:val="21"/>
        </w:rPr>
        <w:t xml:space="preserve">(podpis i pieczęć imienna  osoby/osób </w:t>
      </w:r>
    </w:p>
    <w:p>
      <w:pPr>
        <w:pStyle w:val="Normal"/>
        <w:autoSpaceDE w:val="false"/>
        <w:jc w:val="right"/>
        <w:rPr>
          <w:rFonts w:ascii="Calibri" w:hAnsi="Calibri" w:cs="Times-Roman;Times New Roman"/>
          <w:sz w:val="16"/>
          <w:szCs w:val="21"/>
        </w:rPr>
      </w:pPr>
      <w:r>
        <w:rPr>
          <w:rFonts w:eastAsia="Calibri" w:cs="Calibri" w:ascii="Calibri" w:hAnsi="Calibri"/>
          <w:sz w:val="16"/>
          <w:szCs w:val="21"/>
        </w:rPr>
        <w:t xml:space="preserve"> </w:t>
      </w:r>
      <w:r>
        <w:rPr>
          <w:rFonts w:cs="Times-Roman;Times New Roman" w:ascii="Calibri" w:hAnsi="Calibri"/>
          <w:sz w:val="16"/>
          <w:szCs w:val="21"/>
        </w:rPr>
        <w:t>właściwej/ych do reprezentowania Wykonawcy)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enie kredytu długoterminowego w wysokości 5 mln złotych dla Gminy Solec Kujawski na spłatę wcześniej zaciągniętych zobowiązań z tytułu emisji papierów wartościowych oraz zaciągniętych kredytów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>..………………………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(podpis osoby uprawnionej do składania oświadczeń     woli 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ind w:left="7080" w:hanging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 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.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(podpis osoby uprawnionej do składania oświadczeń woli 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.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 na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enie kredytu długoterminowego w wysokości 5 mln złotych dla Gminy Solec Kujawski na spłatę wcześniej zaciągniętych zobowiązań z tytułu emisji papierów wartościowych oraz zaciągniętych kredytów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..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……………………………</w:t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Arial" w:ascii="Calibri" w:hAnsi="Calibri"/>
          <w:bCs/>
          <w:sz w:val="22"/>
          <w:szCs w:val="22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enie kredytu długoterminowego w wysokości 5 mln złotych dla Gminy Solec Kujawski na spłatę wcześniej zaciągniętych zobowiązań z tytułu emisji papierów wartościowych oraz zaciągniętych kredytów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świadczam, ze: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2019, poz.369)</w:t>
      </w:r>
    </w:p>
    <w:p>
      <w:pPr>
        <w:pStyle w:val="Tekstpodstawowy2"/>
        <w:ind w:left="720" w:hanging="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2019, poz.369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.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Załącznik nr 5 do SIWZ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oznaczenie  Wykon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ENIE  WYKONAWC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zetargowym w trybie przetargu nieograniczonego o wartości zamówienia poniżej  kwot określonych w przepisach wydanych na podstawie art. 11 ust. 8  ustawy Pzp na zadanie pn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enie kredytu długoterminowego w wysokości 5 mln złotych dla Gminy Solec Kujawski na spłatę wcześniej zaciągniętych zobowiązań z tytułu emisji papierów wartościowych oraz zaciągniętych kredyt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*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opłatą podat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am przewidziane prawem zwolnienie, odroczenie, rozłożenie na raty zaległych płatności, wstrzymanie wykonania decyzji właściwego orga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legam z opłatą składek na ubezpieczenie zdrowotne i społecz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am przewidziane prawem zwolnienie, odroczenie, rozłożenie na raty zaległych płatności, wstrzymanie wykonania decyzji właściwego organu*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6360" w:right="-420" w:hanging="6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.............................. </w:t>
      </w:r>
    </w:p>
    <w:p>
      <w:pPr>
        <w:pStyle w:val="Default"/>
        <w:ind w:left="360" w:right="-4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, dat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  <w:t>reprezentowani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BZPiFZ.271.15.2019</w:t>
    </w:r>
  </w:p>
  <w:p>
    <w:pPr>
      <w:pStyle w:val="Footer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0:00Z</dcterms:created>
  <dc:creator>mklemp</dc:creator>
  <dc:description/>
  <cp:keywords/>
  <dc:language>en-US</dc:language>
  <cp:lastModifiedBy>Maria Klemp</cp:lastModifiedBy>
  <cp:lastPrinted>2019-06-13T12:50:00Z</cp:lastPrinted>
  <dcterms:modified xsi:type="dcterms:W3CDTF">2019-06-19T10:07:00Z</dcterms:modified>
  <cp:revision>3</cp:revision>
  <dc:subject/>
  <dc:title>Załącznik nr 1</dc:title>
</cp:coreProperties>
</file>