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Arial" w:ascii="Calibri" w:hAnsi="Calibri"/>
        </w:rPr>
        <w:t>………………………………………</w:t>
      </w:r>
      <w:r>
        <w:rPr>
          <w:rFonts w:cs="Arial" w:ascii="Calibri" w:hAnsi="Calibri"/>
        </w:rPr>
        <w:t xml:space="preserve">..…….                                                                                                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pieczątka firmowa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Arial" w:ascii="Calibri" w:hAnsi="Calibri"/>
          <w:b/>
        </w:rPr>
        <w:t>Gmina Solec Kujawski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z siedzibą Urzędu Miejskiego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Arial" w:ascii="Calibri" w:hAnsi="Calibri"/>
          <w:b/>
        </w:rPr>
        <w:t>ul. 23 Stycznia 7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86-050 Solec Kujawski</w:t>
      </w:r>
    </w:p>
    <w:p>
      <w:pPr>
        <w:pStyle w:val="Tekstpodstawowy2"/>
        <w:tabs>
          <w:tab w:val="clear" w:pos="708"/>
          <w:tab w:val="left" w:pos="1650" w:leader="none"/>
        </w:tabs>
        <w:spacing w:lineRule="auto" w:line="240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ab/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FORMULARZ OFERTY</w:t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Nawiązując do zaproszenia do złożenia oferty cenowej na zadanie pn.: </w:t>
      </w:r>
      <w:r>
        <w:rPr>
          <w:rFonts w:cs="Calibri" w:ascii="Calibri" w:hAnsi="Calibri"/>
          <w:b/>
        </w:rPr>
        <w:t xml:space="preserve">„Dostawa i montaż </w:t>
      </w:r>
      <w:bookmarkStart w:id="0" w:name="_Hlk11142564"/>
      <w:r>
        <w:rPr>
          <w:rFonts w:eastAsia="Calibri" w:cs="Calibri" w:ascii="Calibri" w:hAnsi="Calibri"/>
          <w:b/>
        </w:rPr>
        <w:t>piłkochwytu na boisku rekreacyjnym przy ul. Sportowej w Solcu Kujawskim</w:t>
      </w:r>
      <w:bookmarkEnd w:id="0"/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Arial" w:ascii="Calibri" w:hAnsi="Calibri"/>
        </w:rPr>
        <w:t>składam następująca Ofertę na wykonanie przedmiotu zamówienia w zakresie określonym  w zaproszeniu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 xml:space="preserve">Oferuję wykonanie przedmiotu zamówienia za łączną cenę brutto  ................................. zł 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(słownie.....................................................................................................................złotych)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Powyższa cena zawiera podatek VA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</w:rPr>
        <w:t>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</w:rPr>
        <w:t>Uważam się za związanego/ą Ofertą  przez okres 30 dni od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Przedmiot zamówienia zamierzam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1440" w:hanging="1080"/>
        <w:rPr/>
      </w:pPr>
      <w:r>
        <w:rPr>
          <w:rFonts w:cs="Arial" w:ascii="Calibri" w:hAnsi="Calibri"/>
        </w:rPr>
        <w:t>siłami własnymi *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Arial" w:ascii="Calibri" w:hAnsi="Calibri"/>
        </w:rPr>
        <w:t xml:space="preserve">b)   siłami własnymi i przy pomocy podwykonawc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Zobowiązuję się do wykonania przedmiotu zamówienia w terminach podanych                                  w zapros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</w:rPr>
        <w:t>Zobowiązuję się, w przypadku przyznania zamówienia, do podpisania umowy w miejscu                          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m niezbędną wiedzę i doświadczenie do wykonania zamówien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Calibri" w:hAnsi="Calibri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Oświadczam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Wszelką korespondencję w sprawie niniejszego zapytania należy kierować na poniższy adres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Miejscowość, data: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spacing w:lineRule="auto" w:line="240"/>
        <w:ind w:left="5387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podpis i pieczęć imienna osoby/osób</w:t>
      </w:r>
    </w:p>
    <w:p>
      <w:pPr>
        <w:pStyle w:val="Normal"/>
        <w:autoSpaceDE w:val="false"/>
        <w:spacing w:lineRule="auto" w:line="240"/>
        <w:ind w:left="5387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łaściwej/ych do reprezentowania  Wykonawcy</w:t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</w:rPr>
        <w:t>................................, dnia ………...</w:t>
      </w:r>
    </w:p>
    <w:p>
      <w:pPr>
        <w:pStyle w:val="Normal"/>
        <w:autoSpaceDE w:val="false"/>
        <w:spacing w:lineRule="auto" w:line="240"/>
        <w:jc w:val="left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2"/>
        <w:spacing w:lineRule="auto" w:line="24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</w:t>
      </w:r>
    </w:p>
    <w:p>
      <w:pPr>
        <w:pStyle w:val="Heading2"/>
        <w:spacing w:lineRule="auto" w:line="240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Nazwa firmy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Siedziba ( wg KRS) oraz numer telefonu, faksu, e-maila: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</w:rPr>
        <w:t>Nazwiska i imiona osób upoważnionych do zaciągania zobowiązań ( oświadczeń woli)                    z KRS-u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Forma organizacyjna ( wg KRS-u)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</w:rPr>
        <w:t>NIP …………………..................................... REGON 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Nr KRS.........................................................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</w:rPr>
        <w:t>Dane personalne osoby do kontaktów - Imię i nazwisko oraz numer telefonu, faksu,                     e-maila: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18"/>
          <w:szCs w:val="18"/>
        </w:rPr>
        <w:t>Miejscowość, data: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/>
      </w:pPr>
      <w:r>
        <w:rPr>
          <w:rFonts w:cs="Arial" w:ascii="Calibri" w:hAnsi="Calibri"/>
          <w:sz w:val="20"/>
          <w:szCs w:val="20"/>
        </w:rPr>
        <w:t>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y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*/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Nr sprawy: WIPP.RRI.7013.1.6.2019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Nr sprawy: WIPP.RRI.7013.1.6.2019</w:t>
    </w:r>
  </w:p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Załącznik nr 1 do zapytania ofertowego</w:t>
    </w:r>
  </w:p>
  <w:p>
    <w:pPr>
      <w:pStyle w:val="Head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0:00Z</dcterms:created>
  <dc:creator>burmistrz</dc:creator>
  <dc:description/>
  <cp:keywords/>
  <dc:language>en-US</dc:language>
  <cp:lastModifiedBy>Agnieszka Kusz</cp:lastModifiedBy>
  <cp:lastPrinted>2018-06-06T13:17:00Z</cp:lastPrinted>
  <dcterms:modified xsi:type="dcterms:W3CDTF">2019-06-25T13:20:00Z</dcterms:modified>
  <cp:revision>5</cp:revision>
  <dc:subject/>
  <dc:title/>
</cp:coreProperties>
</file>