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IPP.BZPiFZ.11.2019/PROW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30.08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– nr </w:t>
      </w:r>
      <w:r>
        <w:rPr>
          <w:rFonts w:cs="Arial" w:ascii="Arial" w:hAnsi="Arial"/>
        </w:rPr>
        <w:t>WIPP.BZPiFZ.11.2019/PROW</w:t>
      </w:r>
      <w:r>
        <w:rPr>
          <w:rFonts w:cs="Arial" w:ascii="Arial" w:hAnsi="Arial"/>
          <w:sz w:val="22"/>
          <w:szCs w:val="22"/>
        </w:rPr>
        <w:t xml:space="preserve"> z dnia 30.08.2019 r. do złożenia  oferty na dostawę wyposażenia w ramach projektu „Wyposażenie ogólnodostępnej świetlicy wiejskiej „Jagódka” w Solcu Kujawskim” – część VIII-XII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 przedmiotu zamówienia, zgodnie z wymogami zawartymi w zapytaniu ofertowym,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ę bru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/>
        <w:t xml:space="preserve">(słownie złotych: ..............................................………………..……………………………..), w tym: 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Łączna cena brutto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 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CZĘŚĆ  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 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 X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.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Maria Klemp</cp:lastModifiedBy>
  <cp:lastPrinted>2017-07-27T10:24:00Z</cp:lastPrinted>
  <dcterms:modified xsi:type="dcterms:W3CDTF">2019-08-30T11:50:00Z</dcterms:modified>
  <cp:revision>101</cp:revision>
  <dc:subject/>
  <dc:title/>
</cp:coreProperties>
</file>