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zapytania ofertowego                              </w:t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WIPP.BZPiFZ.12.2019/PROW                                  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0"/>
          <w:szCs w:val="20"/>
        </w:rPr>
        <w:t>z dnia 24.09.2019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– nr </w:t>
      </w:r>
      <w:r>
        <w:rPr>
          <w:rFonts w:cs="Arial" w:ascii="Arial" w:hAnsi="Arial"/>
        </w:rPr>
        <w:t>WIPP.BZPiFZ.12.2019/PROW</w:t>
      </w:r>
      <w:r>
        <w:rPr>
          <w:rFonts w:cs="Arial" w:ascii="Arial" w:hAnsi="Arial"/>
          <w:sz w:val="22"/>
          <w:szCs w:val="22"/>
        </w:rPr>
        <w:t xml:space="preserve"> z dnia 24.09.2019 r. do złożenia  oferty na dostawę wyposażenia w ramach projektu „Wyposażenie ogólnodostępnej świetlicy wiejskiej „Jagódka” w Solcu Kujawskim” – część XIII-XV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 przedmiotu zamówienia, zgodnie z wymogami zawartymi w zapytaniu ofertowym, z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ind w:left="284" w:right="41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nę brut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..................................................................................................... PLN </w:t>
      </w:r>
    </w:p>
    <w:p>
      <w:pPr>
        <w:pStyle w:val="Normal"/>
        <w:spacing w:lineRule="auto" w:line="276" w:before="120" w:after="120"/>
        <w:ind w:left="284" w:right="414" w:hanging="0"/>
        <w:jc w:val="both"/>
        <w:rPr/>
      </w:pPr>
      <w:r>
        <w:rPr/>
        <w:t xml:space="preserve">(słownie złotych: ..............................................………………..……………………………..), w tym: </w:t>
      </w:r>
    </w:p>
    <w:tbl>
      <w:tblPr>
        <w:tblW w:w="694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Łączna cena brutto zamówi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X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X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ZĘŚĆ  X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ind w:right="414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a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zaproszenia do składania ofert i nie wnosimy </w:t>
        <w:br/>
        <w:t>do niego zastrzeżeń oraz że zdobyliśmy informacje konieczne do przygotowania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złożoną Ofertą na czas 30 dni od upływu terminu składania  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5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amierzamy wykonać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360" w:before="0" w:after="120"/>
        <w:ind w:left="143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własnymi*</w:t>
      </w:r>
    </w:p>
    <w:p>
      <w:pPr>
        <w:pStyle w:val="Normal"/>
        <w:numPr>
          <w:ilvl w:val="1"/>
          <w:numId w:val="3"/>
        </w:numPr>
        <w:autoSpaceDE w:val="false"/>
        <w:ind w:left="143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ami własnymi i przy pomocy podwykonawców.*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spełniamy warunki udziału w postępowaniu w zakresie: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prowadzenia określonej działalności zawodowej,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lub finansowej,</w:t>
      </w:r>
    </w:p>
    <w:p>
      <w:pPr>
        <w:pStyle w:val="Normal"/>
        <w:numPr>
          <w:ilvl w:val="0"/>
          <w:numId w:val="2"/>
        </w:numPr>
        <w:spacing w:lineRule="atLeast" w:line="280"/>
        <w:ind w:left="39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lności technicznej lub zawodowej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zalegamy z opłacaniem podatków, opłat oraz składek na ubezpieczenie zdrowotne </w:t>
        <w:br/>
        <w:t>i  społeczne*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liśmy przewidziane prawem zwolnienie, odroczenie lub rozłożenie na raty zaległych płatności lub wstrzymanie w całości wykonania decyzji właściwego organu.*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acje ogólne o Wykonawc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iedziba ( wg CEIDG/KRS) oraz numer telefonu, faksu, e-maila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a i imiona osób upoważnionych do zaciągania zobowiązań (oświadczeń woli) z CEIDG/KRS, lub osób wskazanych w dołączonych stosownych pełnomocnictwach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Forma organizacyjna ( wg CEIDG/KRS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REGON...............................................Nr…………CEIDG/KRS 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ersonalne osoby do kontaktów - imię i nazwisko oraz numer telefonu, faksu, </w:t>
      </w:r>
    </w:p>
    <w:p>
      <w:pPr>
        <w:pStyle w:val="Normal"/>
        <w:widowControl w:val="false"/>
        <w:autoSpaceDE w:val="false"/>
        <w:spacing w:lineRule="atLeast" w:line="360"/>
        <w:ind w:left="36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informacj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szelką korespondencję w sprawie niniejszego zamówienia należy kierować na adres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ęć imienna osoby/osób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łaściwej/ych do reprezentowania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  <w:szCs w:val="18"/>
        </w:rPr>
        <w:t>Wykonawcy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bookmarkStart w:id="0" w:name="_Hlk6214149"/>
      <w:bookmarkEnd w:id="0"/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ku powiązań osobowych lub kapitał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składane w terminie 3 dni od daty otwarcia ofert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left="4532" w:firstLine="424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532" w:firstLine="424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047"/>
        <w:gridCol w:w="1111"/>
        <w:gridCol w:w="1111"/>
      </w:tblGrid>
      <w:tr>
        <w:trPr>
          <w:trHeight w:val="34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5047" w:type="dxa"/>
            <w:tcBorders/>
            <w:vAlign w:val="bottom"/>
          </w:tcPr>
          <w:p>
            <w:pPr>
              <w:pStyle w:val="Normal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przedzony o odpowiedzialności karnej za podanie nieprawdziwych informacji oświadczam, że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jestem powiązany kapitałowo lub osobowo z żadnym z wykonawców, poprzez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uczestniczenie jako wspólnik w spółce cywilnej lub osobowej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siadanie co najmniej 10% udziałów lub akcji spółki kapitałowej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ełnienie funkcji członka organu nadzorczego lub zarządzającego, prokurenta lub pełnomocnika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zostawanie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zostaję z żadnym wykonawcą w takim stosunku prawnym lub faktycznym, że może to budzić uzasadnione wątpliwości co do mojej bezstronności,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stosunku do podmiotów uczestniczących w postępowaniu w sprawie konkurencyjnego trybu wyboru wykonawców dla zadania pn. :</w:t>
      </w:r>
      <w:r>
        <w:rPr>
          <w:rFonts w:cs="Arial" w:ascii="Arial" w:hAnsi="Arial"/>
          <w:sz w:val="22"/>
          <w:szCs w:val="22"/>
        </w:rPr>
        <w:t xml:space="preserve"> „Wyposażenie ogólnodostępnej świetlicy wiejskiej „Jagódka” w Solcu Kujawskim”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tbl>
      <w:tblPr>
        <w:tblW w:w="4488" w:type="dxa"/>
        <w:jc w:val="left"/>
        <w:tblInd w:w="4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23"/>
        <w:gridCol w:w="1132"/>
        <w:gridCol w:w="291"/>
      </w:tblGrid>
      <w:tr>
        <w:trPr>
          <w:trHeight w:val="3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a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</w:t>
            </w:r>
          </w:p>
        </w:tc>
      </w:tr>
      <w:tr>
        <w:trPr>
          <w:trHeight w:val="300" w:hRule="atLeast"/>
        </w:trPr>
        <w:tc>
          <w:tcPr>
            <w:tcW w:w="244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iejscowość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53975</wp:posOffset>
                </wp:positionV>
                <wp:extent cx="253365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0pt;mso-wrap-distance-left:7.05pt;mso-wrap-distance-right:7.05pt;mso-wrap-distance-top:0pt;mso-wrap-distance-bottom:0pt;margin-top:4.25pt;mso-position-vertical-relative:text;margin-left:301.05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56" w:before="0" w:after="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związku z zaistnieniem okoliczności, o której mowa w pkt ….. oświadczam, że jestem powiązany kapitałowo lub osobowo/pozostaję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tosunku prawnym/faktycznym, mogącym  budzić uzasadnione wątpliwości co do mojej bezstronności z następującym(i) wykonawcą/wykonawcami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4488" w:type="dxa"/>
        <w:jc w:val="left"/>
        <w:tblInd w:w="4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617"/>
        <w:gridCol w:w="1121"/>
        <w:gridCol w:w="288"/>
      </w:tblGrid>
      <w:tr>
        <w:trPr>
          <w:trHeight w:val="30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a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</w:t>
            </w:r>
          </w:p>
        </w:tc>
      </w:tr>
      <w:tr>
        <w:trPr>
          <w:trHeight w:val="30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iejscowość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2860</wp:posOffset>
                </wp:positionH>
                <wp:positionV relativeFrom="paragraph">
                  <wp:posOffset>16510</wp:posOffset>
                </wp:positionV>
                <wp:extent cx="2541905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30pt;mso-wrap-distance-left:7.05pt;mso-wrap-distance-right:7.05pt;mso-wrap-distance-top:0pt;mso-wrap-distance-bottom:0pt;margin-top:1.3pt;mso-position-vertical-relative:text;margin-left:301.8pt;mso-position-horizontal-relative:page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1" w:name="_Hlk6214149"/>
      <w:bookmarkStart w:id="2" w:name="_Hlk6214149"/>
      <w:bookmarkEnd w:id="2"/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4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jc w:val="both"/>
      <w:textAlignment w:val="baselin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"/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Times-Bold;Times New Roman" w:hAnsi="Times-Bold;Times New Roman" w:cs="Times-Bold;Times New Roman"/>
      <w:b/>
      <w:bCs/>
      <w:sz w:val="23"/>
      <w:szCs w:val="2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6:00Z</dcterms:created>
  <dc:creator>user</dc:creator>
  <dc:description/>
  <cp:keywords/>
  <dc:language>en-US</dc:language>
  <cp:lastModifiedBy>Barbara Przybylska</cp:lastModifiedBy>
  <cp:lastPrinted>2017-07-27T10:24:00Z</cp:lastPrinted>
  <dcterms:modified xsi:type="dcterms:W3CDTF">2019-09-25T10:56:00Z</dcterms:modified>
  <cp:revision>115</cp:revision>
  <dc:subject/>
  <dc:title/>
</cp:coreProperties>
</file>