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                            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IPP.BZPiFZ.13.2019/PROW                                  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z dnia 24.09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– nr </w:t>
      </w:r>
      <w:r>
        <w:rPr>
          <w:rFonts w:cs="Arial" w:ascii="Arial" w:hAnsi="Arial"/>
        </w:rPr>
        <w:t>WIPP.BZPiFZ.13.2019/PROW</w:t>
      </w:r>
      <w:r>
        <w:rPr>
          <w:rFonts w:cs="Arial" w:ascii="Arial" w:hAnsi="Arial"/>
          <w:sz w:val="22"/>
          <w:szCs w:val="22"/>
        </w:rPr>
        <w:t xml:space="preserve"> z dnia 24.09.2019 r. do złożenia  oferty na dostawę wyposażenia w ramach projektu „Wyposażenie ogólnodostępnej świetlicy wiejskiej „Jagódka” w Solcu Kujawskim” – część XVI-XVII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 przedmiotu zamówienia, zgodnie z wymogami zawartymi w zapytaniu ofertowym,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ę bru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/>
        <w:t xml:space="preserve">(słownie złotych: ..............................................………………..……………………………..), w tym: 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Łączna cena brutto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prowadzenia określonej działalności zawod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.</w:t>
      </w:r>
    </w:p>
    <w:p>
      <w:pPr>
        <w:pStyle w:val="Normal"/>
        <w:spacing w:lineRule="atLeast" w:line="280"/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edziba ( wg CEIDG/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oświadczeń woli) z CEIDG/KRS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ma organizacyjna ( wg CEIDG/KR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Nr…………CEIDG/KRS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bookmarkStart w:id="0" w:name="_Hlk6214149"/>
      <w:bookmarkEnd w:id="0"/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ku powiązań osobowych lub kapitał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składane w terminie 3 dni od daty otwarcia ofert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4532" w:firstLine="424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532" w:firstLine="424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047"/>
        <w:gridCol w:w="1111"/>
        <w:gridCol w:w="1111"/>
      </w:tblGrid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rzedzony o odpowiedzialności karnej za podanie nieprawdziwych informacji oświadczam, ż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jestem powiązany kapitałowo lub osobowo z żadnym z wykonawców, poprzez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czestniczenie jako wspólnik w spółce cywilnej lub osobow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nie co najmniej 10% udziałów lub akcji spółki kapitałow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łnienie funkcji członka organu nadzorczego lub zarządzającego, prokurenta lub pełnomocnik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zostaję z żadnym wykonawcą w takim stosunku prawnym lub faktycznym, że może to budzić uzasadnione wątpliwości co do mojej bezstronności,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stosunku do podmiotów uczestniczących w postępowaniu w sprawie konkurencyjnego trybu wyboru wykonawców dla zadania pn. :</w:t>
      </w:r>
      <w:r>
        <w:rPr>
          <w:rFonts w:cs="Arial" w:ascii="Arial" w:hAnsi="Arial"/>
          <w:sz w:val="22"/>
          <w:szCs w:val="22"/>
        </w:rPr>
        <w:t xml:space="preserve"> „Wyposażenie ogólnodostępnej świetlicy wiejskiej „Jagódka” w Solcu Kujawskim”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23"/>
        <w:gridCol w:w="1132"/>
        <w:gridCol w:w="291"/>
      </w:tblGrid>
      <w:tr>
        <w:trPr>
          <w:trHeight w:val="3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53975</wp:posOffset>
                </wp:positionV>
                <wp:extent cx="25336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0pt;mso-wrap-distance-left:7.05pt;mso-wrap-distance-right:7.05pt;mso-wrap-distance-top:0pt;mso-wrap-distance-bottom:0pt;margin-top:4.25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związku z zaistnieniem okoliczności, o której mowa w pkt ….. oświadczam, że jestem powiązany kapitałowo lub osobowo/pozostaję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tosunku prawnym/faktycznym, mogącym  budzić uzasadnione wątpliwości co do mojej bezstronności z następującym(i) wykonawcą/wykonawcami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17"/>
        <w:gridCol w:w="1121"/>
        <w:gridCol w:w="288"/>
      </w:tblGrid>
      <w:tr>
        <w:trPr>
          <w:trHeight w:val="30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2860</wp:posOffset>
                </wp:positionH>
                <wp:positionV relativeFrom="paragraph">
                  <wp:posOffset>16510</wp:posOffset>
                </wp:positionV>
                <wp:extent cx="254190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0pt;mso-wrap-distance-left:7.05pt;mso-wrap-distance-right:7.05pt;mso-wrap-distance-top:0pt;mso-wrap-distance-bottom:0pt;margin-top:1.3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" w:name="_Hlk6214149"/>
      <w:bookmarkStart w:id="2" w:name="_Hlk6214149"/>
      <w:bookmarkEnd w:id="2"/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Barbara Przybylska</cp:lastModifiedBy>
  <cp:lastPrinted>2017-07-27T10:24:00Z</cp:lastPrinted>
  <dcterms:modified xsi:type="dcterms:W3CDTF">2019-09-26T10:05:00Z</dcterms:modified>
  <cp:revision>117</cp:revision>
  <dc:subject/>
  <dc:title/>
</cp:coreProperties>
</file>