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9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>Ustalenie lokalizacji inwestycji celu publiczneg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ustalenie lokalizacji inwestycji celu publicznego wraz z załącznikami wymienionymi w formularzu wnios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łnomocnictwo dla osoby upoważnionej, jeżeli wnioskodawca działa przez pełnomocni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2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</w:rPr>
              <w:t>Dowód dokonania należnej opłaty skarbowej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</w:p>
          <w:p>
            <w:pPr>
              <w:pStyle w:val="Tekstblokowy"/>
              <w:spacing w:before="120" w:after="0"/>
              <w:ind w:left="7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a skarbowa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zł - za dokument stwierdzający ustanowienie pełnomocnika, 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107 zł - za wydanie decyzji o warunkach zabudowy,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y skarbowej należy dokonać przelewem, przekazem na rachunek bankowy Urzędu Miasta i Gminy w Solcu Kujawskim lub bezpośrednio w Urzędzie Miejskim w Solcu Kujawskim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/>
            </w:pPr>
            <w:r>
              <w:rPr>
                <w:color w:val="000000"/>
              </w:rPr>
              <w:t xml:space="preserve">Na stronie internetowej tut. Urzędu </w:t>
            </w:r>
            <w:hyperlink r:id="rId3">
              <w:r>
                <w:rPr>
                  <w:rStyle w:val="InternetLink"/>
                </w:rPr>
                <w:t>http://mst-solec-kujawski.rbip.mojregion.info/</w:t>
              </w:r>
            </w:hyperlink>
            <w:r>
              <w:rPr>
                <w:color w:val="000000"/>
              </w:rPr>
              <w:t xml:space="preserve"> znajduje się numer konta, na który należy dokonywać wpłat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Nie podlegają opłacie skarbowej podania i załączniki do podań, czynności urzędowe, zaświadczenia oraz zezwolenia w sprawach budownictwa mieszkaniowego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Tekstpodstawowy3"/>
              <w:spacing w:before="0" w:after="0"/>
              <w:ind w:left="72" w:right="72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e później niż w ciągu miesiąca, a sprawy szczególnie skomplikowane – nie później niż w ciągu dwóch miesięcy od dnia wszczęcia postępowania (data doręczenia organowi właściwemu w sprawie kompletnego wniosku wraz z ostateczną decyzją o środowiskowych uwarunkowaniach dla inwestycji mogących znacząco oddziaływać na środowisko). Do tego terminu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Tekstpodstawowy3"/>
              <w:spacing w:before="0" w:after="0"/>
              <w:ind w:right="33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  <w:t>Iwona Konopa, Małgorzata Mandziejewska, Paweł Kasza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d decyzji służy odwołanie do Samorządowego Kolegium Odwoławczego za pośrednictwem organu wydającego decyzję, w terminie 14 dni od daty doręczenia decyzji.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dwołanie od decyzji o ustaleniu lokalizacji inwestycji celu publicznego powinno zawierać zarzuty odnoszące się do decyzji, określać istotę i zakres żądania będącego przedmiotem odwołania oraz wskazać dowody uzasadniające to żądani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finicja celu publicznego zawarta jest w art. 6 ustawy z dnia 21 sierpnia 1997r. o gospodarce nieruchomościami (tekst jednolity - Dz. U. z 2020r. poz. 65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py można uzyskać m.in. w Wydziale Geodezji i Kartografii Starostwa Powiatowego w Bydgoszczy, ulica Zygmunta Augusta 16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bowiązek uzyskania opinii właściwych organów w toku postępowania wydłuża postępowanie administracyjne o czas oczekiwania na uzgodnieni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 przypadku braku kompletu wymaganych dokumentów wnioskodawca zostanie wezwany do ich uzupełnienia w terminie 10 dni (zgodnie z art. 64 § 2 kpa). Nieuzupełnienie dokumentacji w ww. terminie skutkuje pozostawieniem wniosku bez rozpoznania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7 marca 2003r. o planowaniu i zagospodarowaniu przestrzennym (tekst jednolity - Dz. U. z 2018r. poz. 1945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3 października 2008r. o udostępnianiu informacji o środowisku i jego ochronie, udziale społeczeństwa w ochronie środowiska oraz o ocenach oddziaływania na środowisko (tekst jednolity - Dz. U. z 2018r. poz. 2081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zporządzenie Rady Ministrów z dnia 10 września 2019r. w sprawie przedsięwzięć mogących znacząco oddziaływać na środowisko (Dz. U. z 2019r. poz. 1839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3 lipca 2003r. o ochronie zabytków i opiece nad zabytkami (tekst jednolity - Dz. U. z 2018r. poz. 2067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1 marca 1985r. o drogach publicznych (tekst jednolity - Dz. U. z 2018r.  poz. 2068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zporządzenie Ministra Infrastruktury z dnia 26 sierpnia 2003r. w sprawie sposobu ustalania wymagań dotyczących nowej zabudowy i zagospodarowania terenu w przypadku braku miejscowego planu zagospodarowania przestrzennego (Dz. U. z 2003r. nr 164, poz.1588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zporządzenie Ministra Infrastruktury z dnia 26 sierpnia 2003r. w sprawie oznaczeń i nazewnictwa stosowanych w decyzji o ustaleniu lokalizacji inwestycji celu publicznego oraz w decyzji o warunkach zabudowy (Dz. U. z 2003r. nr 164, poz. 1589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431" w:right="74" w:hanging="357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6 listopada 2006r. o opłacie skarbowej (tekst jednolity - Dz. U. z 2019r. poz. 1000 z późn. zm.).</w:t>
            </w:r>
            <w:r>
              <w:rPr>
                <w:rFonts w:cs="Verdana" w:ascii="Verdana" w:hAnsi="Verdana"/>
                <w:color w:val="30303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7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t-solec-kujawski.rbip.mojregi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5:00Z</dcterms:created>
  <dc:creator>kciudzinska</dc:creator>
  <dc:description/>
  <cp:keywords/>
  <dc:language>en-US</dc:language>
  <cp:lastModifiedBy>Iwona Konpa</cp:lastModifiedBy>
  <cp:lastPrinted>2012-06-27T14:04:00Z</cp:lastPrinted>
  <dcterms:modified xsi:type="dcterms:W3CDTF">2020-02-25T08:45:00Z</dcterms:modified>
  <cp:revision>13</cp:revision>
  <dc:subject/>
  <dc:title/>
</cp:coreProperties>
</file>