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540"/>
      </w:tblGrid>
      <w:tr>
        <w:trPr>
          <w:trHeight w:val="1219" w:hRule="exac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-807085</wp:posOffset>
                  </wp:positionV>
                  <wp:extent cx="571500" cy="685800"/>
                  <wp:effectExtent l="0" t="0" r="0" b="0"/>
                  <wp:wrapTight wrapText="bothSides">
                    <wp:wrapPolygon edited="0">
                      <wp:start x="-715" y="0"/>
                      <wp:lineTo x="-715" y="20996"/>
                      <wp:lineTo x="21600" y="20996"/>
                      <wp:lineTo x="21600" y="0"/>
                      <wp:lineTo x="-715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KARTA USŁUG NR 8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2"/>
                <w:szCs w:val="28"/>
              </w:rPr>
              <w:t>WYDZIAŁ INWESTYCJI I PLANOWANIA PRZESTRZENNEGO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8"/>
              </w:rPr>
              <w:t>BIURO PLANOWANIA</w:t>
            </w:r>
            <w:r>
              <w:rPr>
                <w:rFonts w:cs="Verdana" w:ascii="Verdana" w:hAnsi="Verdana"/>
                <w:bCs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8"/>
              </w:rPr>
              <w:t>PRZESTRZENNEGO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13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Nazwa usługi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7"/>
                <w:u w:val="single"/>
              </w:rPr>
              <w:t xml:space="preserve">Zaświadczenie o zgodności zamierzonej zmiany sposobu użytkowania obiektu budowlanego lub jego części z miejscowym planem zagospodarowania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ymagane dokumenty i wnios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1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niosek o wydanie zaświadczenia o zgodności zamierzonej zmiany sposobu użytkowania obiektu budowlanego lub jego części z miejscowym planem zagospodarowania wraz z załącznikami wymienionymi w formularzu wniosk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1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ełnomocnictwo dla osoby upoważnionej, jeżeli wnioskodawca działa przez pełnomocnik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2" w:hanging="360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sz w:val="17"/>
              </w:rPr>
              <w:t>Dowód dokonania należnej opłaty skarbowej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Opłaty skarbowe i inne: </w:t>
            </w:r>
          </w:p>
          <w:p>
            <w:pPr>
              <w:pStyle w:val="Tekstblokowy"/>
              <w:spacing w:before="120" w:after="0"/>
              <w:ind w:left="74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płata skarbowa:</w:t>
            </w:r>
          </w:p>
          <w:p>
            <w:pPr>
              <w:pStyle w:val="Tekstblokowy"/>
              <w:numPr>
                <w:ilvl w:val="0"/>
                <w:numId w:val="3"/>
              </w:numPr>
              <w:spacing w:before="0" w:after="0"/>
              <w:ind w:left="431" w:right="72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 zł - za dokument stwierdzający ustanowienie pełnomocnika, </w:t>
            </w:r>
          </w:p>
          <w:p>
            <w:pPr>
              <w:pStyle w:val="Tekstblokowy"/>
              <w:numPr>
                <w:ilvl w:val="0"/>
                <w:numId w:val="3"/>
              </w:numPr>
              <w:spacing w:before="0" w:after="0"/>
              <w:ind w:left="431" w:right="72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17 zł - za wydanie zaświadczenia,</w:t>
            </w:r>
          </w:p>
          <w:p>
            <w:pPr>
              <w:pStyle w:val="Tekstblokowy"/>
              <w:spacing w:before="120" w:after="120"/>
              <w:ind w:left="74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płaty skarbowej należy dokonać przelewem, przekazem na rachunek bankowy Urzędu Miejskiego w Solcu Kujawskim lub bezpośrednio w Urzędzie Miejskim w Solcu Kujawskim.</w:t>
            </w:r>
          </w:p>
          <w:p>
            <w:pPr>
              <w:pStyle w:val="Tekstblokowy"/>
              <w:spacing w:before="120" w:after="120"/>
              <w:ind w:left="74" w:right="74" w:hanging="0"/>
              <w:jc w:val="both"/>
              <w:rPr/>
            </w:pPr>
            <w:r>
              <w:rPr>
                <w:color w:val="000000"/>
              </w:rPr>
              <w:t xml:space="preserve">Na stronie internetowej tut. Urzędu </w:t>
            </w:r>
            <w:hyperlink r:id="rId3">
              <w:r>
                <w:rPr>
                  <w:rStyle w:val="InternetLink"/>
                </w:rPr>
                <w:t>https://mst-solec-kujawski.rbip.mojregion.info/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znajduje się numer konta, na który należy dokonywać wpłat.</w:t>
            </w:r>
          </w:p>
          <w:p>
            <w:pPr>
              <w:pStyle w:val="Tekstblokowy"/>
              <w:spacing w:before="120" w:after="120"/>
              <w:ind w:left="74" w:right="74" w:hanging="0"/>
              <w:jc w:val="both"/>
              <w:rPr>
                <w:sz w:val="22"/>
              </w:rPr>
            </w:pPr>
            <w:r>
              <w:rPr>
                <w:color w:val="000000"/>
              </w:rPr>
              <w:t xml:space="preserve">Nie podlegają opłacie skarbowej podania i załączniki do podań, czynności urzędowe, zaświadczenia oraz zezwolenia w sprawach budownictwa mieszkaniowego.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Przewidywany termin załatwienia sprawy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Tekstpodstawowy3"/>
              <w:spacing w:before="0" w:after="0"/>
              <w:ind w:left="72" w:right="72" w:hanging="0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  <w:szCs w:val="20"/>
              </w:rPr>
              <w:t>Zaświadczenie powinno być wydane bez zbędnej zwłoki, nie później jednak niż w terminie siedmiu dni.</w:t>
            </w:r>
          </w:p>
          <w:p>
            <w:pPr>
              <w:pStyle w:val="Tekstpodstawowy3"/>
              <w:spacing w:before="0" w:after="0"/>
              <w:ind w:right="330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>
          <w:trHeight w:val="8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dpowiedzialny za usługę: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rFonts w:ascii="Verdana" w:hAnsi="Verdana" w:cs="Verdana"/>
                <w:bCs/>
                <w:sz w:val="17"/>
              </w:rPr>
            </w:pPr>
            <w:r>
              <w:rPr>
                <w:rFonts w:cs="Verdana" w:ascii="Verdana" w:hAnsi="Verdana"/>
                <w:bCs/>
                <w:sz w:val="17"/>
              </w:rPr>
              <w:t>Iwona Konopa, Małgorzata Mandziejewska, Paweł Kasza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pokoju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047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7"/>
              </w:rPr>
              <w:t>28 (budynek B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telefonu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7"/>
              </w:rPr>
              <w:t>52 387 01 22, 52 387 01 1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b/>
                <w:sz w:val="18"/>
              </w:rPr>
              <w:t>Godz. pracy:</w:t>
            </w:r>
            <w:r>
              <w:rPr>
                <w:rFonts w:cs="Verdana" w:ascii="Verdana" w:hAnsi="Verdana"/>
                <w:sz w:val="18"/>
              </w:rPr>
              <w:t xml:space="preserve">  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poniedziałek:  7:30 ÷ 15:15   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wtorek: 7:30 ÷ 16:30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środa: 7:30 ÷ 15:15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czwartek: 7:30 ÷ 15:15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piątek: 7:30 ÷ 15:1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ryb odwoławczy: </w:t>
            </w:r>
          </w:p>
          <w:p>
            <w:pPr>
              <w:pStyle w:val="TextBody"/>
              <w:spacing w:before="120" w:after="120"/>
              <w:ind w:left="74" w:hanging="0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sz w:val="17"/>
              </w:rPr>
              <w:t>Zażalenie wnosi się do Samorządowego Kolegium Odwoławczego, za pośrednictwem organu, który wydał odmowę wydania zaświadczenia, w terminie siedmiu dni od dnia doręczenia postanowienia stronie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431" w:right="72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20"/>
              </w:rPr>
              <w:t>Odmowa wydania zaświadczenia bądź zaświadczenia o treści żądanej przez osobę ubiegającą się</w:t>
            </w:r>
            <w:r>
              <w:rPr>
                <w:rFonts w:cs="Verdana" w:ascii="Verdana" w:hAnsi="Verdana"/>
                <w:sz w:val="17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7"/>
                <w:szCs w:val="20"/>
              </w:rPr>
              <w:t>o nie następuje w drodze postanowienia, na które służy zażale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431" w:right="72" w:hanging="357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 przypadku braku kompletu wymaganych dokumentów wnioskodawca zostanie wezwany do ich uzupełnienia w terminie 10 dni (zgodnie z art. 64 § 2 kpa). Nieuzupełnienie dokumentacji w ww. terminie skutkuje pozostawieniem wniosku bez rozpoznania.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dstawa prawna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431" w:right="72" w:hanging="35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Ustawa z dnia 14 czerwca 1960r. Kodeks postępowania administracyjnego (tekst jednolity - Dz. U. z 2020r. poz. 256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431" w:right="72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20"/>
              </w:rPr>
              <w:t>Ustawa z dnia 7 lipca 1994r. Prawo budowlane (tekst jednolity - Dz.U. z 2019r. poz. 1186 z późn. zm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431" w:right="72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tawa z dnia 27 marca 2003r. o planowaniu i zagospodarowaniu przestrzennym (tekst jednolity - Dz. U. z 2018r. poz. 1945 z późn. zm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431" w:right="72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Ustawa z dnia 3 października 2008r. o udostępnianiu informacji o środowisku i jego ochronie, udziale społeczeństwa w ochronie środowiska oraz o ocenach oddziaływania na środowisko (tekst jednolity - Dz. U. z 2018r. poz. 2081 z późn. zm.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431" w:right="72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ozporządzenie Rady Ministrów z dnia 10 września 2019r. w sprawie przedsięwzięć mogących znacząco oddziaływać na środowisko (Dz. U. z 2019r. poz. 1839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431" w:right="72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Ustawa z dnia 23 lipca 2003r. o ochronie zabytków i opiece nad zabytkami (tekst jednolity - Dz. U. z 2018r. poz. 2067 z późn. zm.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431" w:right="72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Ustawa z dnia 21 marca 1985r. o drogach publicznych (tekst jednolity - Dz. U. z 2018r.  poz. 2068 z późn. zm.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120"/>
              <w:ind w:left="459" w:right="74" w:hanging="360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tawa z dnia 16 listopada 2006r. o opłacie skarbowej (tekst jednolity - Dz. U. z 2019r. poz. 1000 z późn. zm.).</w:t>
            </w:r>
            <w:r>
              <w:rPr>
                <w:rFonts w:cs="Verdana" w:ascii="Verdana" w:hAnsi="Verdana"/>
                <w:color w:val="303030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120"/>
              <w:ind w:left="459" w:right="74" w:hanging="360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color w:val="303030"/>
                <w:sz w:val="17"/>
                <w:szCs w:val="17"/>
              </w:rPr>
              <w:t>Obowiązujące miejscowe plany zagospodarowania przestrzennego (obowiązujące miejscowe plany zagospodarowania przestrzennego znajdują się na stronie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7"/>
              </w:rPr>
              <w:t xml:space="preserve">internetowej: </w:t>
            </w:r>
            <w:hyperlink r:id="rId4">
              <w:r>
                <w:rPr>
                  <w:rStyle w:val="InternetLink"/>
                  <w:rFonts w:cs="Verdana" w:ascii="Verdana" w:hAnsi="Verdana"/>
                  <w:sz w:val="17"/>
                </w:rPr>
                <w:t>https://mst-solec-kujawski.mojregion.info/geoportal/f?p=152:2</w:t>
              </w:r>
            </w:hyperlink>
            <w:r>
              <w:rPr>
                <w:rFonts w:cs="Verdana" w:ascii="Verdana" w:hAnsi="Verdana"/>
                <w:sz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ata ostatniej aktualizacji: 24 lutego 2020r.</w:t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  <w:t>Urząd Miejski w Solcu Kujawskim, 86-050 Solec Kujawski, ul. 23 Stycznia 7</w:t>
        <w:br/>
        <w:t>tel. 52 387 01 04, fax. 52 387 12 5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Cs w:val="20"/>
      <w:u w:val="single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7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7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280" w:after="280"/>
      <w:ind w:left="72" w:right="720" w:hanging="0"/>
    </w:pPr>
    <w:rPr>
      <w:rFonts w:ascii="Verdana" w:hAnsi="Verdana" w:cs="Verdana"/>
      <w:color w:val="303030"/>
      <w:sz w:val="17"/>
      <w:szCs w:val="17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st-solec-kujawski.rbip.mojregion.info/" TargetMode="External"/><Relationship Id="rId4" Type="http://schemas.openxmlformats.org/officeDocument/2006/relationships/hyperlink" Target="https://mst-solec-kujawski.mojregion.info/geoportal/f?p=152: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06:00Z</dcterms:created>
  <dc:creator>kciudzinska</dc:creator>
  <dc:description/>
  <cp:keywords/>
  <dc:language>en-US</dc:language>
  <cp:lastModifiedBy>Iwona Konpa</cp:lastModifiedBy>
  <cp:lastPrinted>2013-01-16T11:23:00Z</cp:lastPrinted>
  <dcterms:modified xsi:type="dcterms:W3CDTF">2020-02-25T08:40:00Z</dcterms:modified>
  <cp:revision>9</cp:revision>
  <dc:subject/>
  <dc:title/>
</cp:coreProperties>
</file>