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540"/>
      </w:tblGrid>
      <w:tr>
        <w:trPr>
          <w:trHeight w:val="1219" w:hRule="exact"/>
        </w:trPr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807085</wp:posOffset>
                  </wp:positionV>
                  <wp:extent cx="571500" cy="685800"/>
                  <wp:effectExtent l="0" t="0" r="0" b="0"/>
                  <wp:wrapTight wrapText="bothSides">
                    <wp:wrapPolygon edited="0">
                      <wp:start x="-715" y="0"/>
                      <wp:lineTo x="-715" y="20996"/>
                      <wp:lineTo x="21600" y="20996"/>
                      <wp:lineTo x="21600" y="0"/>
                      <wp:lineTo x="-715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Verdana" w:hAnsi="Verdana" w:cs="Verdana"/>
                <w:b/>
                <w:b/>
                <w:szCs w:val="28"/>
              </w:rPr>
            </w:pPr>
            <w:r>
              <w:rPr>
                <w:rFonts w:cs="Verdana" w:ascii="Verdana" w:hAnsi="Verdana"/>
                <w:b/>
                <w:szCs w:val="28"/>
              </w:rPr>
              <w:t>KARTA USŁUG NR 7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2"/>
                <w:szCs w:val="28"/>
              </w:rPr>
              <w:t>WYDZIAŁ INWESTYCJI I PLANOWANIA PRZESTRZENNEGO</w:t>
            </w:r>
            <w:r>
              <w:rPr>
                <w:rFonts w:cs="Verdana" w:ascii="Verdana" w:hAnsi="Verdana"/>
                <w:b/>
                <w:sz w:val="20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BIURO PLANOWANIA</w:t>
            </w:r>
            <w:r>
              <w:rPr>
                <w:rFonts w:cs="Verdana" w:ascii="Verdana" w:hAnsi="Verdana"/>
                <w:bCs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8"/>
              </w:rPr>
              <w:t>PRZESTRZENNEGO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13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</w:rPr>
              <w:t>Nazwa usługi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7"/>
                <w:u w:val="single"/>
              </w:rPr>
              <w:t>Ustalenie warunków zabudow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ymagane dokumenty i wnios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ek o ustalenie warunków zabudowy wraz z załącznikami wymienionymi w formularzu wnios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1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ełnomocnictwo dla osoby upoważnionej, jeżeli wnioskodawca działa przez pełnomocnik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432" w:hanging="360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</w:rPr>
              <w:t>Dowód dokonania należnej opłaty skarbowej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Opłaty skarbowe i inne: </w:t>
            </w:r>
          </w:p>
          <w:p>
            <w:pPr>
              <w:pStyle w:val="Tekstblokowy"/>
              <w:spacing w:before="120" w:after="0"/>
              <w:ind w:left="7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płata skarbowa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 zł - za dokument stwierdzający ustanowienie pełnomocnika, 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0" w:after="0"/>
              <w:ind w:left="431" w:right="72" w:hanging="357"/>
              <w:jc w:val="both"/>
              <w:rPr>
                <w:color w:val="000000"/>
              </w:rPr>
            </w:pPr>
            <w:r>
              <w:rPr>
                <w:color w:val="000000"/>
              </w:rPr>
              <w:t>107 zł - za wydanie decyzji o warunkach zabudowy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/>
            </w:pPr>
            <w:r>
              <w:rPr>
                <w:color w:val="000000"/>
              </w:rPr>
              <w:t xml:space="preserve">Opłaty skarbowej należy dokonać przelewem, przekazem na rachunek bankowy Urzędu Miejskiego w Solcu Kujawskim lub bezpośrednio w Urzędzie w Solcu Kujawskim. 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/>
            </w:pPr>
            <w:r>
              <w:rPr>
                <w:color w:val="000000"/>
              </w:rPr>
              <w:t xml:space="preserve">Na stronie internetowej tut. Urzędu </w:t>
            </w:r>
            <w:hyperlink r:id="rId3">
              <w:r>
                <w:rPr>
                  <w:rStyle w:val="InternetLink"/>
                </w:rPr>
                <w:t>http://mst-solec-kujawski.rbip.mojregion.info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znajduje się numer konta, na który należy dokonywać wpłat.</w:t>
            </w:r>
          </w:p>
          <w:p>
            <w:pPr>
              <w:pStyle w:val="Tekstblokowy"/>
              <w:spacing w:before="120" w:after="120"/>
              <w:ind w:left="74" w:right="74" w:hanging="0"/>
              <w:jc w:val="both"/>
              <w:rPr>
                <w:sz w:val="22"/>
              </w:rPr>
            </w:pPr>
            <w:r>
              <w:rPr>
                <w:color w:val="000000"/>
              </w:rPr>
              <w:t xml:space="preserve">Nie podlegają opłacie skarbowej podania i załączniki do podań, czynności urzędowe, zaświadczenia oraz zezwolenia w sprawach budownictwa mieszkaniowego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Przewidywany termin załatwienia sprawy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Tekstpodstawowy3"/>
              <w:spacing w:before="0" w:after="0"/>
              <w:ind w:left="72" w:right="72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e później niż w ciągu miesiąca, a sprawy szczególnie skomplikowane – nie później niż w ciągu dwóch miesięcy od dnia wszczęcia postępowania (data doręczenia organowi właściwemu w sprawie kompletnego wniosku wraz z ostateczną decyzją o środowiskowych uwarunkowaniach dla inwestycji mogących znacząco oddziaływać na środowisko). Do tego terminu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Tekstpodstawowy3"/>
              <w:spacing w:before="0" w:after="0"/>
              <w:ind w:right="330" w:hanging="0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dpowiedzialny za usługę: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Verdana" w:hAnsi="Verdana" w:cs="Verdana"/>
                <w:bCs/>
                <w:sz w:val="17"/>
              </w:rPr>
            </w:pPr>
            <w:r>
              <w:rPr>
                <w:rFonts w:cs="Verdana" w:ascii="Verdana" w:hAnsi="Verdana"/>
                <w:bCs/>
                <w:sz w:val="17"/>
              </w:rPr>
              <w:t>Iwona Konopa, Małgorzata Mandziejewska, Paweł kaszan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pokoj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047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28 (budynek B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132" w:hanging="3132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r telefonu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7"/>
              </w:rPr>
              <w:t>52 387 01 22, 52 387 01 1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b/>
                <w:sz w:val="18"/>
              </w:rPr>
              <w:t>Godz. pracy:</w:t>
            </w:r>
            <w:r>
              <w:rPr>
                <w:rFonts w:cs="Verdana" w:ascii="Verdana" w:hAnsi="Verdana"/>
                <w:sz w:val="18"/>
              </w:rPr>
              <w:t xml:space="preserve">   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poniedziałek:  7:30 ÷ 15:15   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wtorek: 7:30 ÷ 16:30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środa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czwartek: 7:30 ÷ 15:15</w:t>
            </w:r>
          </w:p>
          <w:p>
            <w:pPr>
              <w:pStyle w:val="Normal"/>
              <w:spacing w:before="120" w:after="120"/>
              <w:ind w:left="3130" w:hanging="3045"/>
              <w:jc w:val="both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piątek: 7:30 ÷ 15:1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ryb odwoławczy: 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Od decyzji służy odwołanie do Samorządowego Kolegium Odwoławczego za pośrednictwem organu wydającego decyzję, w terminie 14 dni od dnia doręczenia decyzji.</w:t>
            </w:r>
          </w:p>
          <w:p>
            <w:pPr>
              <w:pStyle w:val="TextBody"/>
              <w:spacing w:before="120" w:after="120"/>
              <w:ind w:left="74" w:hanging="0"/>
              <w:rPr>
                <w:rFonts w:ascii="Verdana" w:hAnsi="Verdana" w:cs="Verdana"/>
                <w:b/>
                <w:b/>
                <w:sz w:val="17"/>
              </w:rPr>
            </w:pPr>
            <w:r>
              <w:rPr>
                <w:rFonts w:cs="Verdana" w:ascii="Verdana" w:hAnsi="Verdana"/>
                <w:b/>
                <w:sz w:val="17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Mapy można uzyskać w Wydziale Geodezji i Kartografii Starostwa Powiatowego w Bydgoszczy, ulica Zygmunta Augusta 16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Obowiązek uzyskania opinii właściwych organów w toku postępowania wydłuża postępowanie administracyjne o czas oczekiwania na uzgodnieni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Dla tego samego terenu decyzję o warunkach zabudowy można wydać więcej niż jednemu wnioskodawcy, doręczając odpis decyzji do wiadomości pozostałym wnioskodawcom i właścicielowi nieruchomośc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nioskodawcy, który nie uzyskał prawa do terenu, nie przysługuje roszczenie o zwrot nakładów poniesionych w związku z otrzymaniem decyzji o warunkach zabudow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W przypadku braku kompletu wymaganych dokumentów wnioskodawca zostanie wezwany do ich uzupełnienia w terminie 10 dni (zgodnie z art. 64 § 2 kpa). Nieuzupełnienie dokumentacji w ww. terminie skutkuje pozostawieniem wniosku bez rozpoznania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Ustawa z dnia 14 czerwca 1960r. Kodeks postępowania administracyjnego (tekst jednolity - Dz. U. z 2020r. poz. 256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7 marca 2003r. o planowaniu i zagospodarowaniu przestrzennym (tekst jednolity - Dz. U. z 2018r. poz. 1945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3 października 2008r. o udostępnianiu informacji o środowisku i jego ochronie, udziale społeczeństwa w ochronie środowiska oraz o ocenach oddziaływania na środowisko (tekst jednolity - Dz. U. z 2018r. poz. 2081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porządzenie Rady Ministrów z dnia 10 września 2019r. w sprawie przedsięwzięć mogących znacząco oddziaływać na środowisko (Dz. U. z 2019r. poz. 1839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3 lipca 2003r. o ochronie zabytków i opiece nad zabytkami (tekst jednolity - Dz. U. z 2018r. poz. 2067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Ustawa z dnia 21 marca 1985r. o drogach publicznych (tekst jednolity - Dz. U. z 2018r.  poz. 2068 z późn. zm.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porządzenie Ministra Infrastruktury z dnia 26 sierpnia 2003r. w sprawie sposobu ustalania wymagań dotyczących nowej zabudowy i zagospodarowania terenu w przypadku braku miejscowego planu zagospodarowania przestrzennego (Dz. U. z 2003r. nr 164, poz.1588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280"/>
              <w:ind w:left="431" w:right="72" w:hanging="357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Rozporządzenie Ministra Infrastruktury z dnia 26 sierpnia 2003r. w sprawie oznaczeń i nazewnictwa stosowanych w decyzji o ustaleniu lokalizacji inwestycji celu publicznego oraz w decyzji o warunkach zabudowy (Dz. U. z 2003r. nr 164, poz. 1589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120" w:after="120"/>
              <w:ind w:left="431" w:right="74" w:hanging="357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stawa z dnia 16 listopada 2006r. o opłacie skarbowej (tekst jednolity - Dz. U. z 2019r. poz. 1000 z późn. zm.).</w:t>
            </w:r>
            <w:r>
              <w:rPr>
                <w:rFonts w:cs="Verdana" w:ascii="Verdana" w:hAnsi="Verdana"/>
                <w:color w:val="30303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Data ostatniej aktualizacji: 24 lutego 2020r.</w:t>
      </w:r>
    </w:p>
    <w:p>
      <w:pPr>
        <w:pStyle w:val="Normal"/>
        <w:tabs>
          <w:tab w:val="clear" w:pos="708"/>
          <w:tab w:val="left" w:pos="70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/>
        <w:t>Urząd Miejski w Solcu Kujawskim, 86-050 Solec Kujawski, ul. 23 Stycznia 7</w:t>
        <w:br/>
        <w:t>tel. 52 387 01 04, fax. 52 387 12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  <w:u w:val="single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7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7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" w:right="720" w:hanging="0"/>
    </w:pPr>
    <w:rPr>
      <w:rFonts w:ascii="Verdana" w:hAnsi="Verdana" w:cs="Verdana"/>
      <w:color w:val="303030"/>
      <w:sz w:val="17"/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t-solec-kujawski.rbip.mojregion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3:00Z</dcterms:created>
  <dc:creator>kciudzinska</dc:creator>
  <dc:description/>
  <cp:keywords/>
  <dc:language>en-US</dc:language>
  <cp:lastModifiedBy>Iwona Konpa</cp:lastModifiedBy>
  <cp:lastPrinted>2013-01-16T11:33:00Z</cp:lastPrinted>
  <dcterms:modified xsi:type="dcterms:W3CDTF">2020-02-25T08:39:00Z</dcterms:modified>
  <cp:revision>12</cp:revision>
  <dc:subject/>
  <dc:title/>
</cp:coreProperties>
</file>