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6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>Przeniesienie decyzji w sprawie warunków zabudowy na rzecz innego podmiot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przeniesienie decyzji w sprawie warunków zabudowy na rzecz innego podmiotu wraz z załącznikami wymienionymi w formularzu wniosk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Oświadczenie strony na rzecz, której decyzja została wydana o  wyrażeniu zgody na przeniesienie tej decyzji na  rzecz innego podmio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świadczenie strony na rzecz, której zostanie przeniesiona decyzja o przyjęciu wszystkich warunków zawartych w decyz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łnomocnictwo dla osoby upoważnionej, jeżeli wnioskodawca działa przez pełnomocni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2" w:hanging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</w:rPr>
              <w:t>Dowód dokonania należnej opłaty skarbowej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</w:t>
            </w:r>
          </w:p>
          <w:p>
            <w:pPr>
              <w:pStyle w:val="Tekstblokowy"/>
              <w:spacing w:before="120" w:after="0"/>
              <w:ind w:left="7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a skarbowa: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zł - za dokument stwierdzający ustanowienie pełnomocnika, 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56 zł - za przeniesienie decyzji o warunkach zabudowy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y skarbowej należy dokonać przelewem, przekazem na rachunek bankowy Urzędu Miejskiego w Solcu Kujawskim lub bezpośrednio w Urzędzie Miejskim w Solcu Kujawskim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/>
            </w:pPr>
            <w:r>
              <w:rPr>
                <w:color w:val="000000"/>
              </w:rPr>
              <w:t xml:space="preserve">Na stronie internetowej tut. Urzędu </w:t>
            </w:r>
            <w:hyperlink r:id="rId3">
              <w:r>
                <w:rPr>
                  <w:rStyle w:val="InternetLink"/>
                </w:rPr>
                <w:t>https://mst-solec-kujawski.rbip.mojregion.info/</w:t>
              </w:r>
            </w:hyperlink>
            <w:r>
              <w:rPr>
                <w:color w:val="000000"/>
              </w:rPr>
              <w:t xml:space="preserve"> znajduje się numer konta, na który należy dokonywać wpłat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Nie podlegają opłacie skarbowej podania i załączniki do podań, czynności urzędowe, zaświadczenia oraz zezwolenia w sprawach budownictwa mieszkaniowego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Tekstpodstawowy3"/>
              <w:spacing w:before="0" w:after="0"/>
              <w:ind w:left="72" w:right="72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e później niż w ciągu miesiąca, a sprawy szczególnie skomplikowane – nie później niż w ciągu dwóch miesięcy od dnia wszczęcia postępowania (data doręczenia organowi właściwemu w sprawie kompletnego wniosku wraz z ostateczną decyzją o środowiskowych uwarunkowaniach dla inwestycji mogących znacząco oddziaływać na środowisko). Do tego terminu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Tekstpodstawowy3"/>
              <w:spacing w:before="0" w:after="0"/>
              <w:ind w:right="330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/>
            </w:pPr>
            <w:r>
              <w:rPr>
                <w:rFonts w:cs="Verdana" w:ascii="Verdana" w:hAnsi="Verdana"/>
                <w:bCs/>
                <w:sz w:val="17"/>
              </w:rPr>
              <w:t xml:space="preserve">Iwona Konopa, Małgorzata Mandziejewska, Paweł Kaszanek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d decyzji służy odwołanie do Samorządowego Kolegium Odwoławczego za pośrednictwem organu wydającego decyzję, w terminie 14 dni od daty doręczenia decyzji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</w:rPr>
              <w:t>Wniosek o przeniesienie decyzji w sprawie warunków zabudowy powinien zawierać pisemną zgodę strony, na rzecz której decyzja została wyda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20"/>
              </w:rPr>
              <w:t>Przeniesienie decyzji na rzecz wnioskodawcy możliwe jest wyłącznie wtedy gdy przyjmuje on wszystkie warunki zawarte w tej decyz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20"/>
              </w:rPr>
              <w:t>Stronami w postępowaniu o przeniesienie decyzji są jedynie podmioty, między którymi ma być dokonane przeniesie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 przypadku braku kompletu wymaganych dokumentów wnioskodawca zostanie wezwany do ich uzupełnienia w terminie 7 dni (zgodnie z art. 64 § 2 kpa). Nieuzupełnienie dokumentacji w ww. terminie skutkuje pozostawieniem wniosku bez rozpoznania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stawa z dnia 14 czerwca 1960r. Kodeks postępowania administracyjnego (tekst jednolity - Dz. U. z 2020r. poz. 256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7 marca 2003r. o planowaniu i zagospodarowaniu przestrzennym (tekst jednolity - Dz. U. z 2018r. poz. 1945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431" w:right="74" w:hanging="357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16 listopada 2006r. o opłacie skarbowej (tekst jednolity - Dz. U. z 2019r. poz. 1000 z późn. zm.).</w:t>
            </w:r>
            <w:r>
              <w:rPr>
                <w:rFonts w:cs="Verdana" w:ascii="Verdana" w:hAnsi="Verdana"/>
                <w:color w:val="30303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7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t-solec-kujawski.rbip.mojregio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kciudzinska</dc:creator>
  <dc:description/>
  <cp:keywords/>
  <dc:language>en-US</dc:language>
  <cp:lastModifiedBy>Iwona Konpa</cp:lastModifiedBy>
  <cp:lastPrinted>2012-06-27T13:47:00Z</cp:lastPrinted>
  <dcterms:modified xsi:type="dcterms:W3CDTF">2020-02-25T08:36:00Z</dcterms:modified>
  <cp:revision>4</cp:revision>
  <dc:subject/>
  <dc:title/>
</cp:coreProperties>
</file>