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4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 xml:space="preserve">Zaświadczenie o przeznaczeniu nieruchomości w Studium uwarunkowań i kierunków zagospodarowania przestrzennego gminy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wydanie </w:t>
            </w:r>
            <w:r>
              <w:rPr>
                <w:rFonts w:cs="Verdana" w:ascii="Verdana" w:hAnsi="Verdana"/>
                <w:sz w:val="17"/>
              </w:rPr>
              <w:t>zaświadczenia o przeznaczeniu nieruchomości w Studium uwarunkowań i kierunków zagospodarowania przestrzennego gmin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a skarbowa za wydanie zaświadczenia: 17 zł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y skarbowej należy dokonać przelewem, przekazem na rachunek bankowy Urzędu Miejskiego w Solcu Kujawskim lub bezpośrednio w Urzędzie Miejskim w Solcu Kujawskim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s://mst-solec-kujawski.rbip.mojregion.info/</w:t>
              </w:r>
            </w:hyperlink>
            <w:r>
              <w:rPr>
                <w:color w:val="000000"/>
              </w:rPr>
              <w:t xml:space="preserve"> znajduje się numer konta, na który należy dokonywać wpłat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t</w:t>
            </w:r>
            <w:r>
              <w:rPr>
                <w:rFonts w:cs="Verdana" w:ascii="Verdana" w:hAnsi="Verdana"/>
                <w:sz w:val="17"/>
                <w:szCs w:val="17"/>
              </w:rPr>
              <w:t>ryb ustawowy przewiduje 7 dni na wydanie dokumentu, jednak w większości przypadków dokument wydawany jest w terminie 2-3 dni, licząc od daty złożenia wniosku.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/>
            </w:pPr>
            <w:r>
              <w:rPr>
                <w:rFonts w:cs="Verdana" w:ascii="Verdana" w:hAnsi="Verdana"/>
                <w:bCs/>
                <w:sz w:val="17"/>
              </w:rPr>
              <w:t xml:space="preserve">Iwona Konopa, Małgorzata Mandziejewska, Paweł Kaszanek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  <w:r>
              <w:rPr>
                <w:rFonts w:cs="Verdana" w:ascii="Verdana" w:hAnsi="Verdana"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7 marca 2003r. o planowaniu i zagospodarowaniu przestrzennym (tekst jednolity - Dz. U. z 2018r. poz. 1945 z późn. zm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7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kciudzinska</dc:creator>
  <dc:description/>
  <cp:keywords/>
  <dc:language>en-US</dc:language>
  <cp:lastModifiedBy>Iwona Konpa</cp:lastModifiedBy>
  <cp:lastPrinted>2012-06-27T13:47:00Z</cp:lastPrinted>
  <dcterms:modified xsi:type="dcterms:W3CDTF">2020-02-25T08:21:00Z</dcterms:modified>
  <cp:revision>8</cp:revision>
  <dc:subject/>
  <dc:title/>
</cp:coreProperties>
</file>