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540"/>
      </w:tblGrid>
      <w:tr>
        <w:trPr>
          <w:trHeight w:val="1219" w:hRule="exac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-807085</wp:posOffset>
                  </wp:positionV>
                  <wp:extent cx="571500" cy="685800"/>
                  <wp:effectExtent l="0" t="0" r="0" b="0"/>
                  <wp:wrapTight wrapText="bothSides">
                    <wp:wrapPolygon edited="0">
                      <wp:start x="-715" y="0"/>
                      <wp:lineTo x="-715" y="20996"/>
                      <wp:lineTo x="21600" y="20996"/>
                      <wp:lineTo x="21600" y="0"/>
                      <wp:lineTo x="-715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KARTA USŁUG NR 3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2"/>
                <w:szCs w:val="28"/>
              </w:rPr>
              <w:t>WYDZIAŁ INWESTYCJI I PLANOWANIA PRZESTRZENNEGO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8"/>
              </w:rPr>
              <w:t>BIURO PLANOWANIA</w:t>
            </w:r>
            <w:r>
              <w:rPr>
                <w:rFonts w:cs="Verdana" w:ascii="Verdana" w:hAnsi="Verdana"/>
                <w:bCs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8"/>
              </w:rPr>
              <w:t>PRZESTRZENNEGO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13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Nazwa usługi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7"/>
                <w:u w:val="single"/>
              </w:rPr>
              <w:t>Wypis i wyrys ze Studium uwarunkowań i kierunków zagospodarowania przestrzennego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ymagane dokumenty i wnios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1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niosek o wydanie wypisu i wyrysu </w:t>
            </w:r>
            <w:r>
              <w:rPr>
                <w:rFonts w:cs="Verdana" w:ascii="Verdana" w:hAnsi="Verdana"/>
                <w:sz w:val="17"/>
              </w:rPr>
              <w:t>ze Studium uwarunkowań i kierunków zagospodarowania przestrzen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1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ełnomocnictwo dla osoby upoważnionej, jeżeli wnioskodawca działa przez pełnomocnik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2" w:hanging="36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sz w:val="17"/>
              </w:rPr>
              <w:t>Dowód dokonania należnej opłaty skarbowej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płaty skarbowe i inne: </w:t>
            </w:r>
          </w:p>
          <w:p>
            <w:pPr>
              <w:pStyle w:val="Tekstblokowy"/>
              <w:spacing w:before="120" w:after="0"/>
              <w:ind w:left="74" w:right="72" w:hanging="0"/>
              <w:jc w:val="both"/>
              <w:rPr/>
            </w:pPr>
            <w:r>
              <w:rPr>
                <w:color w:val="000000"/>
              </w:rPr>
              <w:t>Opłata skarbowa za wypis z planu:</w:t>
            </w:r>
          </w:p>
          <w:p>
            <w:pPr>
              <w:pStyle w:val="Tekstblokowy"/>
              <w:numPr>
                <w:ilvl w:val="0"/>
                <w:numId w:val="4"/>
              </w:numPr>
              <w:spacing w:before="0" w:after="0"/>
              <w:ind w:left="431" w:right="72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za wypis z planu:</w:t>
            </w:r>
          </w:p>
          <w:p>
            <w:pPr>
              <w:pStyle w:val="Tekstblokowy"/>
              <w:numPr>
                <w:ilvl w:val="0"/>
                <w:numId w:val="3"/>
              </w:numPr>
              <w:spacing w:before="0" w:after="0"/>
              <w:ind w:left="1026" w:right="72" w:hanging="501"/>
              <w:jc w:val="both"/>
              <w:rPr>
                <w:color w:val="000000"/>
              </w:rPr>
            </w:pPr>
            <w:r>
              <w:rPr>
                <w:color w:val="000000"/>
              </w:rPr>
              <w:t>do 5 stron wypisu – 30zł</w:t>
            </w:r>
          </w:p>
          <w:p>
            <w:pPr>
              <w:pStyle w:val="Tekstblokowy"/>
              <w:numPr>
                <w:ilvl w:val="0"/>
                <w:numId w:val="3"/>
              </w:numPr>
              <w:spacing w:before="0" w:after="0"/>
              <w:ind w:left="1026" w:right="72" w:hanging="501"/>
              <w:jc w:val="both"/>
              <w:rPr>
                <w:color w:val="000000"/>
              </w:rPr>
            </w:pPr>
            <w:r>
              <w:rPr>
                <w:color w:val="000000"/>
              </w:rPr>
              <w:t>powyżej 5 stron – 50zł</w:t>
            </w:r>
          </w:p>
          <w:p>
            <w:pPr>
              <w:pStyle w:val="Tekstblokowy"/>
              <w:numPr>
                <w:ilvl w:val="0"/>
                <w:numId w:val="4"/>
              </w:numPr>
              <w:spacing w:before="0" w:after="0"/>
              <w:ind w:left="431" w:right="72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za wyrys z planu:</w:t>
            </w:r>
          </w:p>
          <w:p>
            <w:pPr>
              <w:pStyle w:val="Tekstblokowy"/>
              <w:numPr>
                <w:ilvl w:val="0"/>
                <w:numId w:val="3"/>
              </w:numPr>
              <w:spacing w:before="0" w:after="0"/>
              <w:ind w:left="1026" w:right="72" w:hanging="501"/>
              <w:jc w:val="both"/>
              <w:rPr>
                <w:color w:val="000000"/>
              </w:rPr>
            </w:pPr>
            <w:r>
              <w:rPr>
                <w:color w:val="000000"/>
              </w:rPr>
              <w:t>za każdą stronę A4 – 20zł</w:t>
            </w:r>
          </w:p>
          <w:p>
            <w:pPr>
              <w:pStyle w:val="Tekstblokowy"/>
              <w:numPr>
                <w:ilvl w:val="0"/>
                <w:numId w:val="3"/>
              </w:numPr>
              <w:spacing w:before="0" w:after="0"/>
              <w:ind w:left="1026" w:right="72" w:hanging="501"/>
              <w:jc w:val="both"/>
              <w:rPr>
                <w:color w:val="000000"/>
              </w:rPr>
            </w:pPr>
            <w:r>
              <w:rPr>
                <w:color w:val="000000"/>
              </w:rPr>
              <w:t>nie więcej niż – 200zł</w:t>
            </w:r>
          </w:p>
          <w:p>
            <w:pPr>
              <w:pStyle w:val="Tekstblokowy"/>
              <w:numPr>
                <w:ilvl w:val="0"/>
                <w:numId w:val="4"/>
              </w:numPr>
              <w:spacing w:before="0" w:after="0"/>
              <w:ind w:left="431" w:right="72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 zł - za dokument stwierdzający ustanowienie pełnomocnika, </w:t>
            </w:r>
          </w:p>
          <w:p>
            <w:pPr>
              <w:pStyle w:val="Tekstblokowy"/>
              <w:spacing w:before="120" w:after="120"/>
              <w:ind w:left="74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płaty skarbowej należy dokonać przelewem, przekazem na rachunek bankowy Urzędu Miejskiego w Solcu Kujawskim lub bezpośrednio w Urzędzie Miejskim w Solcu Kujawskim.</w:t>
            </w:r>
          </w:p>
          <w:p>
            <w:pPr>
              <w:pStyle w:val="Tekstblokowy"/>
              <w:spacing w:before="120" w:after="120"/>
              <w:ind w:left="74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 stronie internetowej tut. Urzędu </w:t>
            </w:r>
            <w:hyperlink r:id="rId3">
              <w:r>
                <w:rPr>
                  <w:rStyle w:val="InternetLink"/>
                </w:rPr>
                <w:t>https://mst-solec-kujawski.rbip.mojregion.info/</w:t>
              </w:r>
            </w:hyperlink>
            <w:r>
              <w:rPr>
                <w:color w:val="000000"/>
              </w:rPr>
              <w:t xml:space="preserve"> znajduje się numer konta, na który należy dokonywać wpłat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zewidywany termin załatwienia sprawy:</w:t>
            </w:r>
            <w:r>
              <w:rPr>
                <w:rFonts w:cs="Verdana" w:ascii="Verdana" w:hAnsi="Verdana"/>
                <w:sz w:val="18"/>
              </w:rPr>
              <w:t xml:space="preserve"> t</w:t>
            </w:r>
            <w:r>
              <w:rPr>
                <w:rFonts w:cs="Verdana" w:ascii="Verdana" w:hAnsi="Verdana"/>
                <w:sz w:val="17"/>
                <w:szCs w:val="17"/>
              </w:rPr>
              <w:t>ryb ustawowy przewiduje 7 dni na wydanie dokumentu, jednak w większości przypadków dokument wydawany jest w terminie 2-3 dni, licząc od daty złożenia wniosku.</w:t>
            </w:r>
          </w:p>
        </w:tc>
      </w:tr>
      <w:tr>
        <w:trPr>
          <w:trHeight w:val="5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dpowiedzialny za usługę: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/>
            </w:pPr>
            <w:r>
              <w:rPr>
                <w:rFonts w:cs="Verdana" w:ascii="Verdana" w:hAnsi="Verdana"/>
                <w:bCs/>
                <w:sz w:val="17"/>
              </w:rPr>
              <w:t xml:space="preserve">Iwona Konopa, Małgorzata Mandziejewska, Paweł Kaszanek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pokoju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047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7"/>
              </w:rPr>
              <w:t>28 (budynek B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telefonu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7"/>
              </w:rPr>
              <w:t>52 387 01 22, 52 387 01 1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b/>
                <w:sz w:val="18"/>
              </w:rPr>
              <w:t>Godz. pracy:</w:t>
            </w:r>
            <w:r>
              <w:rPr>
                <w:rFonts w:cs="Verdana" w:ascii="Verdana" w:hAnsi="Verdana"/>
                <w:sz w:val="18"/>
              </w:rPr>
              <w:t xml:space="preserve">  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poniedziałek:  7:30 ÷ 15:15   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wtorek: 7:30 ÷ 16:30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środa: 7:30 ÷ 15:15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czwartek: 7:30 ÷ 15:15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piątek: 7:30 ÷ 15:1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ryb odwoławczy: </w:t>
            </w:r>
            <w:r>
              <w:rPr>
                <w:rFonts w:cs="Verdana" w:ascii="Verdana" w:hAnsi="Verdana"/>
                <w:sz w:val="17"/>
                <w:szCs w:val="17"/>
              </w:rPr>
              <w:t>brak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Uwagi: 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>brak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dstawa prawna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431" w:right="72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Ustawa z dnia 14 czerwca 1960r. Kodeks postępowania administracyjnego (tekst jednolity - Dz. U. z 2020r. poz. 256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280"/>
              <w:ind w:left="431" w:right="72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Ustawa z dnia 27 marca 2003r. o planowaniu i zagospodarowaniu przestrzennym (tekst jednolity - Dz. U. z 2018r. poz. 1945 z późn. zm.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120"/>
              <w:ind w:left="431" w:right="74" w:hanging="357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tawa z dnia 16 listopada 2006r. o opłacie skarbowej (tekst jednolity - Dz. U. z 2019r. poz. 1000 z późn. zm.).</w:t>
            </w:r>
            <w:r>
              <w:rPr>
                <w:rFonts w:cs="Verdana" w:ascii="Verdana" w:hAnsi="Verdana"/>
                <w:color w:val="30303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ata ostatniej aktualizacji: 24 lutego 2020r.</w:t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  <w:t>Urząd Miejski w Solcu Kujawskim, 86-050 Solec Kujawski, ul. 23 Stycznia 7</w:t>
        <w:br/>
        <w:t>tel. 52 387 01 04, fax. 52 387 12 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Cs w:val="20"/>
      <w:u w:val="single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7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7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  <w:ind w:left="72" w:right="720" w:hanging="0"/>
    </w:pPr>
    <w:rPr>
      <w:rFonts w:ascii="Verdana" w:hAnsi="Verdana" w:cs="Verdana"/>
      <w:color w:val="303030"/>
      <w:sz w:val="17"/>
      <w:szCs w:val="17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st-solec-kujawski.rbip.mojregion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7:00Z</dcterms:created>
  <dc:creator>kciudzinska</dc:creator>
  <dc:description/>
  <cp:keywords/>
  <dc:language>en-US</dc:language>
  <cp:lastModifiedBy>Iwona Konpa</cp:lastModifiedBy>
  <cp:lastPrinted>2012-06-27T13:47:00Z</cp:lastPrinted>
  <dcterms:modified xsi:type="dcterms:W3CDTF">2020-02-25T08:14:00Z</dcterms:modified>
  <cp:revision>6</cp:revision>
  <dc:subject/>
  <dc:title/>
</cp:coreProperties>
</file>