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11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Zmiana decyzji o warunkach zabudow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zmianę decyzji o warunkach zabudow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semna zgoda wszystkich stron postępowania na zmianę decyzji we wnioskowanym zakres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serokopia decyzji o warunkach zabudowy, której zmiana doty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cyzja  o  środowiskowych  uwarunkowaniach,  wydawana  na  podstawie Ustawy  z  dnia  3  października 2008  r.  o udostępnianiu  informacji  o  środowisku  i  jego  ochronie,  udziale  społeczeństwa  w  ochronie środowiska oraz ocenach oddziaływania na środowisko –  w odniesieniu  do  przedsięwzięć  mogących  zawsze  znacząco  oddziaływać  na  środowisko  oraz przedsięwzięć mogących potencjalnie znacząco oddziaływać na środowisk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a skarbowa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zł - za dokument stwierdzający ustanowienie pełnomocnika, 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10 zł - za wydanie zmiany decyzji o warunkach zabudowy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/>
            </w:pPr>
            <w:r>
              <w:rPr>
                <w:color w:val="000000"/>
              </w:rPr>
              <w:t xml:space="preserve">Opłaty skarbowej należy dokonać przelewem, przekazem na rachunek bankowy Urzędu Miejskiego w Solcu Kujawskim lub bezpośrednio w Urzędzie Miejskim w Solcu Kujawskim. </w:t>
              <w:br/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s://mst-solec-kujawski.rbip.mojregion.info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znajduje się numer konta, na który należy dokonywać wpłat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Nie podlegają opłacie skarbowej podania i załączniki do podań, czynności urzędowe, zaświadczenia oraz zezwolenia w sprawach budownictwa mieszkaniowego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ie później niż w ciągu miesiąca, a sprawy szczególnie skomplikowane – nie później niż w ciągu dwóch miesięcy od dnia wszczęcia postępowania (data doręczenia organowi właściwemu w sprawie kompletnego wniosku wraz z ostateczną decyzją o środowiskowych uwarunkowaniach dla inwestycji mogących znacząco oddziaływać na środowisko). Do tego terminu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Tekstpodstawowy3"/>
              <w:spacing w:before="0" w:after="0"/>
              <w:ind w:right="33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  <w:t>Iwona Konopa, Małgorzata Mandziejewska, Paweł Kasza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sz w:val="17"/>
              </w:rPr>
              <w:t>Od decyzji służy odwołanie do Samorządowego Kolegium Odwoławczego za pośrednictwem organu wydającego decyzję, w terminie 14 dni od dnia doręczenia decyzji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7 marca 2003r. o planowaniu i zagospodarowaniu przestrzennym (tekst jednolity - Dz. U. z 2018r. poz. 1945 z późn. zm.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7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4:00Z</dcterms:created>
  <dc:creator>kciudzinska</dc:creator>
  <dc:description/>
  <cp:keywords/>
  <dc:language>en-US</dc:language>
  <cp:lastModifiedBy>Iwona Konpa</cp:lastModifiedBy>
  <cp:lastPrinted>2013-01-16T11:33:00Z</cp:lastPrinted>
  <dcterms:modified xsi:type="dcterms:W3CDTF">2020-02-25T08:47:00Z</dcterms:modified>
  <cp:revision>5</cp:revision>
  <dc:subject/>
  <dc:title/>
</cp:coreProperties>
</file>