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540"/>
      </w:tblGrid>
      <w:tr>
        <w:trPr>
          <w:trHeight w:val="1219" w:hRule="exac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-807085</wp:posOffset>
                  </wp:positionV>
                  <wp:extent cx="571500" cy="685800"/>
                  <wp:effectExtent l="0" t="0" r="0" b="0"/>
                  <wp:wrapTight wrapText="bothSides">
                    <wp:wrapPolygon edited="0">
                      <wp:start x="-715" y="0"/>
                      <wp:lineTo x="-715" y="20996"/>
                      <wp:lineTo x="21600" y="20996"/>
                      <wp:lineTo x="21600" y="0"/>
                      <wp:lineTo x="-715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KARTA USŁUG NR 10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2"/>
                <w:szCs w:val="28"/>
              </w:rPr>
              <w:t>WYDZIAŁ INWESTYCJI I PLANOWANIA PRZESTRZENNEGO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8"/>
              </w:rPr>
              <w:t>BIURO PLANOWANIA</w:t>
            </w:r>
            <w:r>
              <w:rPr>
                <w:rFonts w:cs="Verdana" w:ascii="Verdana" w:hAnsi="Verdana"/>
                <w:bCs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8"/>
              </w:rPr>
              <w:t>PRZESTRZENNEGO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13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Nazwa usługi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7"/>
                <w:u w:val="single"/>
              </w:rPr>
              <w:t>Opinia o klasyfikacji akustycznej terenu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ymagane dokumenty i wnios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1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niosek o dokonanie opinii o klasyfikacji akustycznej teren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1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Aktualna mapa obrazująca w całości położenie wnioskowanego terenu wraz z zaznaczonym obszarem oddziaływania przedsięwzięcia oraz obejmująca tereny przyległ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1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ełnomocnictwo dla osoby upoważnionej, jeżeli wnioskodawca działa przez pełnomocnika.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płaty skarbowe i inne:  </w:t>
            </w:r>
            <w:r>
              <w:rPr>
                <w:rFonts w:cs="Verdana" w:ascii="Verdana" w:hAnsi="Verdana"/>
                <w:sz w:val="17"/>
                <w:szCs w:val="17"/>
              </w:rPr>
              <w:t>wydanie opinii o klasyfikacji akustycznej terenu nie podlega opłacie.</w:t>
            </w:r>
            <w:r>
              <w:rPr/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Przewidywany termin załatwienia sprawy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Tekstpodstawowy3"/>
              <w:spacing w:before="0" w:after="0"/>
              <w:ind w:left="72" w:right="72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ie później niż w ciągu miesiąca, a sprawy szczególnie skomplikowane – nie później niż w ciągu dwóch miesięcy od dnia wszczęcia postępowania. </w:t>
            </w:r>
          </w:p>
          <w:p>
            <w:pPr>
              <w:pStyle w:val="Tekstpodstawowy3"/>
              <w:spacing w:before="0" w:after="0"/>
              <w:ind w:right="330" w:hanging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dpowiedzialny za usługę: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rFonts w:ascii="Verdana" w:hAnsi="Verdana" w:cs="Verdana"/>
                <w:bCs/>
                <w:sz w:val="17"/>
              </w:rPr>
            </w:pPr>
            <w:r>
              <w:rPr>
                <w:rFonts w:cs="Verdana" w:ascii="Verdana" w:hAnsi="Verdana"/>
                <w:bCs/>
                <w:sz w:val="17"/>
              </w:rPr>
              <w:t>Iwona Konopa, Małgorzata Mandziejewska, Paweł Kasza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pokoju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047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7"/>
              </w:rPr>
              <w:t>28 (budynek B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telefonu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7"/>
              </w:rPr>
              <w:t>52 387 01 22, 52 387 01 1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b/>
                <w:sz w:val="18"/>
              </w:rPr>
              <w:t>Godz. pracy:</w:t>
            </w:r>
            <w:r>
              <w:rPr>
                <w:rFonts w:cs="Verdana" w:ascii="Verdana" w:hAnsi="Verdana"/>
                <w:sz w:val="18"/>
              </w:rPr>
              <w:t xml:space="preserve">  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poniedziałek:  7:30 ÷ 15:15   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wtorek: 7:30 ÷ 16:30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środa: 7:30 ÷ 15:15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/>
            </w:pPr>
            <w:r>
              <w:rPr>
                <w:rFonts w:cs="Verdana" w:ascii="Verdana" w:hAnsi="Verdana"/>
                <w:sz w:val="17"/>
              </w:rPr>
              <w:t>czwartek: 7:30 ÷ 15:15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piątek: 7:30 ÷ 15:1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ryb odwoławczy: </w:t>
            </w:r>
            <w:r>
              <w:rPr>
                <w:rFonts w:cs="Verdana" w:ascii="Verdana" w:hAnsi="Verdana"/>
                <w:sz w:val="17"/>
                <w:szCs w:val="17"/>
              </w:rPr>
              <w:t>Odwołanie nie przysługuje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dstawa prawn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431" w:right="72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Ustawa z dnia 14 czerwca 1960r. Kodeks postępowania administracyjnego (tekst jednolity - Dz. U. z 2020r. poz. 256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431" w:right="72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Art. 115 ustawy z dnia 27 kwietnia 2001r. Prawo ochrony środowiska (tekst jednolity - Dz. U. z 2019r. poz. 1396 z późn. zm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31" w:right="72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zporządzenie Ministra Środowiska z dnia 14 czerwca 2007r. w sprawie dopuszczalnych poziomów hałasów w środowisku (tekst jednolity - Dz. U. z 2014r. poz. 112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ata ostatniej aktualizacji: 24 lutego 2020r.</w:t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Urząd Miejski w Solcu Kujawskim, 86-050 Solec Kujawski, ul. 23 Stycznia 7</w:t>
        <w:br/>
        <w:t>tel. 52 387 01 04, fax. 52 387 12 5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Cs w:val="20"/>
      <w:u w:val="single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7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7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  <w:ind w:left="72" w:right="720" w:hanging="0"/>
    </w:pPr>
    <w:rPr>
      <w:rFonts w:ascii="Verdana" w:hAnsi="Verdana" w:cs="Verdana"/>
      <w:color w:val="303030"/>
      <w:sz w:val="17"/>
      <w:szCs w:val="17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5:00Z</dcterms:created>
  <dc:creator>kciudzinska</dc:creator>
  <dc:description/>
  <cp:keywords/>
  <dc:language>en-US</dc:language>
  <cp:lastModifiedBy>Iwona Konpa</cp:lastModifiedBy>
  <cp:lastPrinted>2012-06-27T14:04:00Z</cp:lastPrinted>
  <dcterms:modified xsi:type="dcterms:W3CDTF">2020-02-25T08:45:00Z</dcterms:modified>
  <cp:revision>12</cp:revision>
  <dc:subject/>
  <dc:title/>
</cp:coreProperties>
</file>