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1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Wypis i wyrys z miejscowego planu zagospodarowania przestrzenneg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wydanie wypisu i wyrysu z miejscowego planu zagospodarowania przestrzenn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/>
            </w:pPr>
            <w:r>
              <w:rPr>
                <w:color w:val="000000"/>
              </w:rPr>
              <w:t>Opłata skarbowa za wypis z planu: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a wypis z planu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do 5 stron wypisu – 30zł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powyżej 5 stron – 50zł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a wyrys z planu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za każdą stronę A4 – 20zł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nie więcej niż – 200zł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ejskiego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>
                <w:color w:val="000000"/>
              </w:rPr>
              <w:t xml:space="preserve"> znajduje się numer konta, na który należy dokonywać wpłat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t</w:t>
            </w:r>
            <w:r>
              <w:rPr>
                <w:rFonts w:cs="Verdana" w:ascii="Verdana" w:hAnsi="Verdana"/>
                <w:sz w:val="17"/>
                <w:szCs w:val="17"/>
              </w:rPr>
              <w:t>ryb ustawowy przewiduje 7 dni na wydanie dokumentu, jednak w większości przypadków dokument wydawany jest w terminie 2-3 dni, licząc od daty złożenia wniosku.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/>
            </w:pPr>
            <w:r>
              <w:rPr>
                <w:rFonts w:cs="Verdana" w:ascii="Verdana" w:hAnsi="Verdana"/>
                <w:bCs/>
                <w:sz w:val="17"/>
              </w:rPr>
              <w:t xml:space="preserve">Iwona Konopa, Małgorzata Mandziejewska, Paweł Kaszanek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7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kciudzinska</dc:creator>
  <dc:description/>
  <cp:keywords/>
  <dc:language>en-US</dc:language>
  <cp:lastModifiedBy>Iwona Konpa</cp:lastModifiedBy>
  <cp:lastPrinted>2012-06-27T13:47:00Z</cp:lastPrinted>
  <dcterms:modified xsi:type="dcterms:W3CDTF">2020-02-25T08:05:00Z</dcterms:modified>
  <cp:revision>5</cp:revision>
  <dc:subject/>
  <dc:title/>
</cp:coreProperties>
</file>