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do zapytania ofertowego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ind w:left="637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zapytania ofertowego – nr WIPP.BZPiFZ.02.2020 z dnia 11.03.2019 r. do złożenia  oferty n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racowanie dokumentacji projektowo-kosztorysowej  na przebudowę i rozbudowę oświetlenia na Osiedlu Leśnym w Solcu Kujawskim w ramach projektu pn: ”Modernizacja oświetlenia ulicznego na terenie Solca Kujawskiego.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oferujemy wykonanie przedmiotu zamówienia, zgodnie z wymogami zawartymi w zaproszeniu z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enę brutto: ….……… PL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:  …………………………………………………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zawiera doliczony, zgodnie z obowiązującymi w Polsce przepisami, podatek VAT, który na dzień złożenia oferty wynosi:  …….…  % tj. …………...……..………………. złot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a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zaproszenia do składania ofert i nie wnosimy </w:t>
        <w:br/>
        <w:t>do niego zastrzeżeń oraz że zdobyliśmy informacje konieczne do przygotowania Ofert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złożoną Ofertą na czas 30 dni od upływu terminu składania   ofer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5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zamierzamy wykonać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360" w:before="0" w:after="120"/>
        <w:ind w:left="143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ami własnymi*</w:t>
      </w:r>
    </w:p>
    <w:p>
      <w:pPr>
        <w:pStyle w:val="Normal"/>
        <w:numPr>
          <w:ilvl w:val="1"/>
          <w:numId w:val="3"/>
        </w:numPr>
        <w:autoSpaceDE w:val="false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ami własnymi i przy pomocy podwykonawców.*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spełniamy warunki udziału w postępowaniu w zakresie:</w:t>
      </w:r>
    </w:p>
    <w:p>
      <w:pPr>
        <w:pStyle w:val="Normal"/>
        <w:numPr>
          <w:ilvl w:val="0"/>
          <w:numId w:val="2"/>
        </w:numPr>
        <w:spacing w:lineRule="atLeast" w:line="280"/>
        <w:ind w:left="39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prowadzenia określonej działalności zawodowej,</w:t>
      </w:r>
    </w:p>
    <w:p>
      <w:pPr>
        <w:pStyle w:val="Normal"/>
        <w:numPr>
          <w:ilvl w:val="0"/>
          <w:numId w:val="2"/>
        </w:numPr>
        <w:spacing w:lineRule="atLeast" w:line="280"/>
        <w:ind w:left="39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lub finansowej,</w:t>
      </w:r>
    </w:p>
    <w:p>
      <w:pPr>
        <w:pStyle w:val="Normal"/>
        <w:numPr>
          <w:ilvl w:val="0"/>
          <w:numId w:val="2"/>
        </w:numPr>
        <w:spacing w:lineRule="atLeast" w:line="280"/>
        <w:ind w:left="39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lności technicznej lub zawodowej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zalegamy z opłacaniem podatków, opłat oraz składek na ubezpieczenie zdrowotne </w:t>
        <w:br/>
        <w:t>i  społeczne*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yskaliśmy przewidziane prawem zwolnienie, odroczenie lub rozłożenie na raty zaległych płatności lub wstrzymanie w całości wykonania decyzji właściwego organu.*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 niepotrzebne skreślić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formacje ogólne o Wykonawc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iedziba ( wg CEIDG/KRS) oraz numer telefonu, faksu, e-maila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a i imiona osób upoważnionych do zaciągania zobowiązań (oświadczeń woli) z CEIDG/KRS, lub osób wskazanych w dołączonych stosownych pełnomocnictwach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Forma organizacyjna ( wg CEIDG/KRS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REGON...............................................Nr…………CEIDG/KRS 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ersonalne osoby do kontaktów - imię i nazwisko oraz numer telefonu, faksu, </w:t>
      </w:r>
    </w:p>
    <w:p>
      <w:pPr>
        <w:pStyle w:val="Normal"/>
        <w:widowControl w:val="false"/>
        <w:autoSpaceDE w:val="false"/>
        <w:spacing w:lineRule="atLeast" w:line="360"/>
        <w:ind w:left="36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nformacj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Wszelką korespondencję w sprawie niniejszego zamówienia należy kierować na adres: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pieczęć imienna osoby/osób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łaściwej/ych do reprezentowania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8"/>
          <w:szCs w:val="18"/>
        </w:rPr>
        <w:t>Wykonawcy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74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/>
      <w:jc w:val="both"/>
      <w:textAlignment w:val="baselin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"/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cs="Symbol"/>
      <w:b w:val="false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Times-Bold;Times New Roman" w:hAnsi="Times-Bold;Times New Roman" w:cs="Times-Bold;Times New Roman"/>
      <w:b/>
      <w:bCs/>
      <w:sz w:val="23"/>
      <w:szCs w:val="23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36:00Z</dcterms:created>
  <dc:creator>user</dc:creator>
  <dc:description/>
  <cp:keywords/>
  <dc:language>en-US</dc:language>
  <cp:lastModifiedBy>Maria Klemp</cp:lastModifiedBy>
  <cp:lastPrinted>2017-07-27T10:24:00Z</cp:lastPrinted>
  <dcterms:modified xsi:type="dcterms:W3CDTF">2020-03-12T10:07:00Z</dcterms:modified>
  <cp:revision>121</cp:revision>
  <dc:subject/>
  <dc:title/>
</cp:coreProperties>
</file>