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overflowPunct w:val="false"/>
        <w:autoSpaceDE w:val="false"/>
        <w:jc w:val="right"/>
        <w:rPr/>
      </w:pPr>
      <w:r>
        <w:rPr>
          <w:rFonts w:cs="Arial" w:ascii="Arial" w:hAnsi="Arial"/>
          <w:sz w:val="20"/>
          <w:szCs w:val="20"/>
        </w:rPr>
        <w:tab/>
        <w:t>Solec Kujawski, 06 października 2020 r.</w:t>
      </w:r>
    </w:p>
    <w:p>
      <w:pPr>
        <w:pStyle w:val="Normal"/>
        <w:tabs>
          <w:tab w:val="clear" w:pos="708"/>
          <w:tab w:val="left" w:pos="458" w:leader="none"/>
          <w:tab w:val="left" w:pos="4962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ŚiR.6220.1.5.2020</w:t>
        <w:tab/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  <w:t>OBWIESZCZENIE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  <w:t xml:space="preserve">BURMISTRZA SOLCA KUJAWSKIEGO </w:t>
      </w:r>
    </w:p>
    <w:p>
      <w:pPr>
        <w:pStyle w:val="Normal"/>
        <w:tabs>
          <w:tab w:val="clear" w:pos="708"/>
          <w:tab w:val="left" w:pos="4962" w:leader="none"/>
        </w:tabs>
        <w:overflowPunct w:val="false"/>
        <w:autoSpaceDE w:val="false"/>
        <w:rPr>
          <w:rFonts w:ascii="Arial" w:hAnsi="Arial" w:cs="Arial"/>
          <w:b/>
          <w:b/>
          <w:color w:val="943634"/>
          <w:spacing w:val="40"/>
          <w:sz w:val="16"/>
          <w:szCs w:val="16"/>
        </w:rPr>
      </w:pPr>
      <w:r>
        <w:rPr>
          <w:rFonts w:cs="Arial" w:ascii="Arial" w:hAnsi="Arial"/>
          <w:b/>
          <w:color w:val="943634"/>
          <w:spacing w:val="40"/>
          <w:sz w:val="16"/>
          <w:szCs w:val="16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33 ust. 1 i art. 79 ust. 1 ustawy z dnia 3 października 2008 r. o udostępnianiu informacji o środowisku i jego ochronie, udziale społeczeństwa w ochronie środowiska oraz o ocenach oddziaływania na środowisko (Dz. U. z 2020 r., poz. 283 ze zm.), </w:t>
      </w:r>
    </w:p>
    <w:p>
      <w:pPr>
        <w:pStyle w:val="Normal"/>
        <w:tabs>
          <w:tab w:val="clear" w:pos="708"/>
          <w:tab w:val="left" w:pos="4962" w:leader="none"/>
        </w:tabs>
        <w:overflowPunct w:val="false"/>
        <w:autoSpaceDE w:val="false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aję do publicznej wiadomości informacje,</w:t>
      </w:r>
    </w:p>
    <w:p>
      <w:pPr>
        <w:pStyle w:val="Tekstpodstawowy2"/>
        <w:spacing w:lineRule="auto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ż w trakcie prowadzonego przed tut. organem postępowania administracyjnego w sprawie wydania decyzji o środowiskowych uwarunkowaniach, w ramach którego przeprowadzana jest ocena oddziaływania na środowisko dla przedsięwzięcia polegającego na budowie instalacji do odzysku metali ziem rzadkich oraz rozbudowie instalacji do przetwarzania rozpuszczalników palnych </w:t>
        <w:br/>
        <w:t xml:space="preserve">i niepalnych w zakresie montażu wyparki cienkowarstwowej do destylacji w Alpinus Chemia Sp. z o.o., na działce nr ew. 747/24, obręb M. Solec Kujawski [Nr 0001], </w:t>
      </w:r>
      <w:r>
        <w:rPr>
          <w:rFonts w:cs="Arial" w:ascii="Arial" w:hAnsi="Arial"/>
          <w:sz w:val="20"/>
          <w:szCs w:val="20"/>
          <w:u w:val="single"/>
        </w:rPr>
        <w:t xml:space="preserve">uzupełniono raport o oddziaływaniu </w:t>
        <w:br/>
        <w:t>ww. przedsięwzięcia na środowisk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kstpodstawowy2"/>
        <w:spacing w:lineRule="auto" w:line="240"/>
        <w:ind w:firstLine="284"/>
        <w:jc w:val="both"/>
        <w:rPr>
          <w:rFonts w:ascii="Arial" w:hAnsi="Arial" w:cs="Arial"/>
          <w:i/>
          <w:i/>
          <w:color w:val="943634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owy dokument został uzupełniony pismem z dnia 25.09.2020 r. (wpływ do tut. organu: 29.09.2020 r.), w związku z wezwaniem Regionalnego Dyrektora Ochrony Środowiska w Bydgoszczy uzgadniającego warunki realizacji przedsięwzięcia (pismo z dnia 28.08.2020 r., wpływ do tut. organu: 31.08.2020 r., znak: WOO.4221.112.2020.JO). 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mach przeprowadzanej procedury oceny oddziaływania przedsięwzięcia na środowisko uzyskano kolejno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anowienie Dyrektora Regionalnego Zarządu Gospodarki Wodnej w Gdańsku Państwowego Gospodarstwa Wodnego Wody Polskie (z dnia 03.09.2020 r., znak: GD.RZŚ.435.313.2020.MP), uzgadniające realizację przedsięwzięcia przy uwzględnieniu m. in., wymagań dotyczących środowiska wodno- gruntowego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nię Państwowego Powiatowego Inspektora Sanitarnego w Bydgoszczy (z dnia 25.08.2020 r., znak: NNZ.40.SK.5.2020), w której organ pozytywnie zaopiniował inwestycję przy uwzględnieniu warunków dotyczących m.in., gromadzenia odpadów.</w:t>
      </w:r>
    </w:p>
    <w:p>
      <w:pPr>
        <w:pStyle w:val="Normal"/>
        <w:spacing w:before="12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wiązku z powyższym Burmistrz Solca Kujawskiego, jako organ prowadzący postępowanie, zobowiązany jest powtórzyć procedurę oceny oddziaływania na środowisko w zakresie brakujących elementów, m. in. udziału społeczeństwa oraz opiniowania/uzgadniania przedsięwzięcia przez właściwe organy, które powinny być dokonane na podstawie raportu w ostatecznej wersji. </w:t>
      </w:r>
    </w:p>
    <w:p>
      <w:pPr>
        <w:pStyle w:val="Normal"/>
        <w:spacing w:before="120" w:after="0"/>
        <w:ind w:firstLine="284"/>
        <w:jc w:val="both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em właściwym do wydania decyzji o środowiskowych uwarunkowaniach, jak wskazano wyżej, jest Burmistrz Solca Kujawskiego, natomiast organami właściwymi do dokonania uzgodnienia </w:t>
        <w:br/>
        <w:t>i wydania opinii dot. warunków realizacji ww. przedsięwzięcia są Regionalny Dyrektor Ochrony Środowiska w Bydgoszczy i Państwowy Powiatowy Inspektor Sanitarny w Bydgoszczy oraz Dyrektor regionalnego Zarządu Gospodarki Wodnej w Gdańsku Państwowego Gospodarstwa Wodnego Wody Polskie.</w:t>
      </w:r>
    </w:p>
    <w:p>
      <w:pPr>
        <w:pStyle w:val="Normal"/>
        <w:spacing w:before="120" w:after="0"/>
        <w:ind w:firstLine="284"/>
        <w:jc w:val="both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uję więc wszystkich zainteresowanych o możliwości zapoznania się z niezbędną dokumentacją sprawy w Referacie Ochrony Środowiska i Rolnictwa Urzędu Miejskiego w Solcu Kujawskim przy ul. Toruńskiej 8a (pok. nr 1, tel. 52/ 387 01 61) w poniedziałki, środy, czwartki i piątki w godzinach 7.30-15.15 oraz we wtorki w godzinach 7.30-16.30, a także o możliwości składania ewentualnych uwag i wniosków, w formie pisemnej, ustnej lub za pomocą środków komunikacji elektronicznej (bez konieczności opatrywania ich kwalifikowanym podpisem elektronicznym), </w:t>
        <w:br/>
        <w:t>w terminie 30 dni od daty podania informacji do publicznej wiadomości.</w:t>
      </w:r>
    </w:p>
    <w:p>
      <w:pPr>
        <w:pStyle w:val="Normal"/>
        <w:spacing w:before="12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 i wnioski rozpatruje Burmistrz Solca Kujawskiego. Uwagi i wnioski złożone po upływie terminu, o którym mowa wyżej, pozostawia się bez rozpatrzenia.</w:t>
      </w:r>
    </w:p>
    <w:p>
      <w:pPr>
        <w:pStyle w:val="Normal"/>
        <w:spacing w:before="12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 dokumentach dotyczących niniejszej sprawy zamieszczono w publicznie dostępnym wykazie danych (</w:t>
      </w:r>
      <w:r>
        <w:rPr>
          <w:rFonts w:cs="Arial" w:ascii="Arial" w:hAnsi="Arial"/>
          <w:i/>
          <w:sz w:val="20"/>
          <w:szCs w:val="20"/>
        </w:rPr>
        <w:t>Rejestr Informacji o Środowisku</w:t>
      </w:r>
      <w:r>
        <w:rPr>
          <w:rFonts w:cs="Arial" w:ascii="Arial" w:hAnsi="Arial"/>
          <w:sz w:val="20"/>
          <w:szCs w:val="20"/>
        </w:rPr>
        <w:t xml:space="preserve">), udostępnionym na stronie Biuletynu Informacji Publicznej tut. organu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s://mst-solec-kujawski.rbip.mojregion.info/</w:t>
        </w:r>
      </w:hyperlink>
    </w:p>
    <w:p>
      <w:pPr>
        <w:pStyle w:val="Normal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overflowPunct w:val="false"/>
        <w:autoSpaceDE w:val="false"/>
        <w:rPr>
          <w:sz w:val="18"/>
          <w:szCs w:val="18"/>
        </w:rPr>
      </w:pPr>
      <w:r>
        <w:rPr/>
        <w:tab/>
        <w:tab/>
        <w:tab/>
      </w:r>
      <w:r>
        <w:rPr>
          <w:sz w:val="18"/>
          <w:szCs w:val="18"/>
        </w:rPr>
        <w:t>Z up. Burmistrza</w:t>
      </w:r>
    </w:p>
    <w:p>
      <w:pPr>
        <w:pStyle w:val="Normal"/>
        <w:tabs>
          <w:tab w:val="clear" w:pos="708"/>
          <w:tab w:val="left" w:pos="4962" w:leader="none"/>
        </w:tabs>
        <w:overflowPunct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mgr Cezary Ball</w:t>
      </w:r>
    </w:p>
    <w:p>
      <w:pPr>
        <w:pStyle w:val="Normal"/>
        <w:tabs>
          <w:tab w:val="clear" w:pos="708"/>
          <w:tab w:val="left" w:pos="4962" w:leader="none"/>
        </w:tabs>
        <w:overflowPunct w:val="false"/>
        <w:autoSpaceDE w:val="false"/>
        <w:rPr/>
      </w:pPr>
      <w:r>
        <w:rPr/>
        <w:tab/>
        <w:tab/>
        <w:tab/>
      </w:r>
      <w:r>
        <w:rPr>
          <w:sz w:val="18"/>
          <w:szCs w:val="18"/>
        </w:rPr>
        <w:t>Dyrektor WUM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7F7F7F"/>
      </w:rPr>
    </w:pPr>
    <w:r>
      <w:rPr>
        <w:color w:val="7F7F7F"/>
        <w:sz w:val="20"/>
        <w:szCs w:val="20"/>
      </w:rPr>
      <w:t>Udostępniono w Biuletynie Informacji Publicznej tut. organu dnia 06.10.2020 r.</w:t>
    </w:r>
  </w:p>
  <w:p>
    <w:pPr>
      <w:pStyle w:val="Footer"/>
      <w:rPr>
        <w:color w:val="7F7F7F"/>
      </w:rPr>
    </w:pPr>
    <w:r>
      <w:rPr>
        <w:color w:val="7F7F7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URMISTRZ SOLCA KUJAWSKI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˗"/>
      <w:lvlJc w:val="left"/>
      <w:pPr>
        <w:tabs>
          <w:tab w:val="num" w:pos="0"/>
        </w:tabs>
        <w:ind w:left="785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rFonts w:eastAsia="Times New Roman"/>
    </w:rPr>
  </w:style>
  <w:style w:type="character" w:styleId="NagwekZnak">
    <w:name w:val="Nagłówek Znak"/>
    <w:basedOn w:val="Domylnaczcionkaakapitu"/>
    <w:qFormat/>
    <w:rPr>
      <w:rFonts w:eastAsia="Times New Roman"/>
    </w:rPr>
  </w:style>
  <w:style w:type="character" w:styleId="StopkaZnak">
    <w:name w:val="Stopka Znak"/>
    <w:basedOn w:val="Domylnaczcionkaakapitu"/>
    <w:qFormat/>
    <w:rPr>
      <w:rFonts w:eastAsia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st-solec-kujawski.rbip.mojregion.inf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7:09:00Z</dcterms:created>
  <dc:creator>JRompkowska</dc:creator>
  <dc:description/>
  <cp:keywords/>
  <dc:language>en-US</dc:language>
  <cp:lastModifiedBy>AKwiatkowska</cp:lastModifiedBy>
  <cp:lastPrinted>2019-09-02T13:25:00Z</cp:lastPrinted>
  <dcterms:modified xsi:type="dcterms:W3CDTF">2020-10-06T08:58:00Z</dcterms:modified>
  <cp:revision>6</cp:revision>
  <dc:subject/>
  <dc:title/>
</cp:coreProperties>
</file>