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14 października 2020 r.</w:t>
      </w:r>
    </w:p>
    <w:p>
      <w:pPr>
        <w:pStyle w:val="Normal"/>
        <w:jc w:val="both"/>
        <w:rPr/>
      </w:pPr>
      <w:r>
        <w:rPr/>
        <w:t>ROŚiR.6220.1.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INFORMACJA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BURMISTRZA SOLCA KUJAWSKIEG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Na podstawie art. 38 oraz art. 85 ust. 3 ustawy z dnia 3 października 2008 r. </w:t>
        <w:br/>
        <w:t>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spacing w:before="120" w:after="240"/>
        <w:jc w:val="center"/>
        <w:rPr>
          <w:b/>
          <w:b/>
          <w:spacing w:val="40"/>
        </w:rPr>
      </w:pPr>
      <w:r>
        <w:rPr>
          <w:b/>
          <w:spacing w:val="40"/>
        </w:rPr>
        <w:t>podaję do publicznej wiadomości informację,</w:t>
      </w:r>
    </w:p>
    <w:p>
      <w:pPr>
        <w:pStyle w:val="Normal"/>
        <w:jc w:val="both"/>
        <w:rPr>
          <w:i/>
          <w:i/>
        </w:rPr>
      </w:pPr>
      <w:r>
        <w:rPr/>
        <w:t xml:space="preserve">że w dniu 14 października 2020 r. została wydana decyzja o środowiskowych uwarunkowaniach (znak: ROŚiR.6220.1.6.2020) dla przedsięwzięcia pn.: </w:t>
      </w:r>
      <w:r>
        <w:rPr>
          <w:i/>
        </w:rPr>
        <w:t>„Budowa sieci kanalizacji sanitarnej z odgałęzieniami do granicy działek oraz tłocznią ścieków z kablem zasilającym w ulicy Średniej i Jagodowej”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Burmistrz Solca Kujawskiego, jako organ właściwy w sprawie, stwierdził, </w:t>
        <w:br/>
        <w:t xml:space="preserve">w przedmiotowej decyzji, </w:t>
      </w:r>
      <w:r>
        <w:rPr>
          <w:b/>
        </w:rPr>
        <w:t xml:space="preserve">brak potrzeby przeprowadzenia oceny oddziaływania </w:t>
        <w:br/>
        <w:t xml:space="preserve">ww. przedsięwzięcia na środowisko </w:t>
      </w:r>
      <w:r>
        <w:rPr/>
        <w:t>i jednocześnie określił warunki mające na celu ograniczenie oddziaływania przedsięwzięcia na środowisko, zwłaszcza na etapie jego eksploatacji. Decyzja została wydana po zasięgnięciu opinii Państwowego Powiatowego Inspektora Sanitarnego w Bydgoszczy (z dnia 20.08.2020 r., znak: NNZ.40.SK.7.2020), Regionalnego Dyrektora Ochrony Środowiska w Bydgoszczy</w:t>
      </w:r>
      <w:r>
        <w:rPr>
          <w:b/>
        </w:rPr>
        <w:t xml:space="preserve"> </w:t>
      </w:r>
      <w:r>
        <w:rPr/>
        <w:t>(z dnia 11.09.2020 r., znak: WOO.4220.864.2020.DK.2) i Dyrektora Zarządu Zlewni w Toruniu Państwowego Gospodarstwa Wodnego Wody Polskie (z dnia 21.08.2020 r., znak: GD.ZZŚ.5.435.397.2020.WL)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Z treścią niniejszej decyzji oraz z dokumentacją sprawy, zainteresowani mogą zapoznać się w Referacie Ochrony Środowiska i Rolnictwa Urzędu Miejskiego w Solcu Kujawskim (ul. Toruńska 8a, pok. nr 1) w poniedziałki, czwartki i piątki w godzinach </w:t>
        <w:br/>
        <w:t xml:space="preserve">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/>
        <w:t>Dane o niniejszej decyzji zamieszczono w publicznie dostępnym wykazie (</w:t>
      </w:r>
      <w:r>
        <w:rPr>
          <w:i/>
        </w:rPr>
        <w:t>Rejestr Informacji o Środowisku</w:t>
      </w:r>
      <w:r>
        <w:rPr/>
        <w:t>), udostępnionym na stronie internetowej Biuletynu Informacji Gminy Solec Kujawski (</w:t>
      </w:r>
      <w:r>
        <w:rPr>
          <w:u w:val="single"/>
        </w:rPr>
        <w:t>https://mst-solec-kujawski.rbip.mojregion.inf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yrnieniedelikat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Cezary B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trzymania Mia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15 października 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8:00Z</dcterms:created>
  <dc:creator>JRompkowska</dc:creator>
  <dc:description/>
  <cp:keywords/>
  <dc:language>en-US</dc:language>
  <cp:lastModifiedBy>AKwiatkowska</cp:lastModifiedBy>
  <cp:lastPrinted>2020-09-25T10:04:00Z</cp:lastPrinted>
  <dcterms:modified xsi:type="dcterms:W3CDTF">2020-10-14T12:17:00Z</dcterms:modified>
  <cp:revision>29</cp:revision>
  <dc:subject/>
  <dc:title/>
</cp:coreProperties>
</file>