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lec Kujawski, 23 października 2020 r.</w:t>
      </w:r>
    </w:p>
    <w:p>
      <w:pPr>
        <w:pStyle w:val="Normal"/>
        <w:jc w:val="both"/>
        <w:rPr/>
      </w:pPr>
      <w:r>
        <w:rPr/>
        <w:t>ROŚiR.6220.1.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INFORMACJA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BURMISTRZA SOLCA KUJAWSKIEG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Na podstawie art. 38 oraz art. 85 ust. 3 ustawy z dnia 3 października 2008 r. </w:t>
        <w:br/>
        <w:t>o udostępnianiu informacji o środowisku i jego ochronie, udziale społeczeństwa w ochronie środowiska oraz o ocenach oddziaływania na środowisko (Dz. U. z 2020 r., poz. 283 ze zm.),</w:t>
      </w:r>
    </w:p>
    <w:p>
      <w:pPr>
        <w:pStyle w:val="Normal"/>
        <w:spacing w:before="120" w:after="240"/>
        <w:jc w:val="center"/>
        <w:rPr>
          <w:b/>
          <w:b/>
          <w:spacing w:val="40"/>
        </w:rPr>
      </w:pPr>
      <w:r>
        <w:rPr>
          <w:b/>
          <w:spacing w:val="40"/>
        </w:rPr>
        <w:t>podaję do publicznej wiadomości informację,</w:t>
      </w:r>
    </w:p>
    <w:p>
      <w:pPr>
        <w:pStyle w:val="Normal"/>
        <w:jc w:val="both"/>
        <w:rPr/>
      </w:pPr>
      <w:r>
        <w:rPr/>
        <w:t xml:space="preserve">że w dniu 22 października 2020 r. została wydana decyzja o środowiskowych uwarunkowaniach (znak: ROŚiR.6220.1.4.2018) dla przedsięwzięcia polegającego </w:t>
        <w:br/>
        <w:t xml:space="preserve">na </w:t>
      </w:r>
      <w:r>
        <w:rPr>
          <w:i/>
        </w:rPr>
        <w:t xml:space="preserve">„wykonaniu urządzeń umożliwiających pobór wód podziemnych, tj.: studni głębinowej </w:t>
        <w:br/>
        <w:t>Nr 3, ujęciu wód podziemnych dla Drobex Agro Sp. z o.o. w m. Makowiska, gm. Solec Kujawski, na działce o nr ew. 18/10 obręb Makowiska [0002] do nowych potrzeb produkcyjnych”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ecyzja została wydana po przeprowadzeniu oceny oddziaływania na środowisko, </w:t>
        <w:br/>
        <w:t xml:space="preserve">w tym po uzgodnieniu warunków realizacji z Regionalnym Dyrektorem Ochrony Środowiska w Bydgoszczy (postanowienie z dnia 17.08.2020 r., znak: WOO.4221.44.2020.MD1.2) oraz </w:t>
        <w:br/>
        <w:t>z opinią Państwowego Powiatowego Inspektora Sanitarnego w Bydgoszczy (opinia z dnia 21.09.2020 r., znak: NNZ.40.SK.8.2018.2020)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 xml:space="preserve">Z treścią niniejszej decyzji oraz z dokumentacją sprawy, zainteresowani mogą zapoznać się w Referacie Ochrony Środowiska i Rolnictwa Urzędu Miejskiego w Solcu Kujawskim (ul. Toruńska 8a, pok. nr 1) w poniedziałki, czwartki i piątki w godzinach </w:t>
        <w:br/>
        <w:t xml:space="preserve">7.30-15.15 oraz we wtorki w godzinach 7.30-16.30. </w:t>
      </w:r>
    </w:p>
    <w:p>
      <w:pPr>
        <w:pStyle w:val="Normal"/>
        <w:spacing w:before="120" w:after="0"/>
        <w:ind w:firstLine="709"/>
        <w:jc w:val="both"/>
        <w:rPr/>
      </w:pPr>
      <w:r>
        <w:rPr/>
        <w:t>Dane o niniejszej decyzji zamieszczono w publicznie dostępnym wykazie (</w:t>
      </w:r>
      <w:r>
        <w:rPr>
          <w:i/>
        </w:rPr>
        <w:t>Rejestr Informacji o Środowisku</w:t>
      </w:r>
      <w:r>
        <w:rPr/>
        <w:t>), udostępnionym na stronie internetowej Biuletynu Informacji Gminy Solec Kujawski (</w:t>
      </w:r>
      <w:r>
        <w:rPr>
          <w:u w:val="single"/>
        </w:rPr>
        <w:t>https://mst-solec-kujawski.rbip.mojregion.inf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yrnieniedelikat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Cezary B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yrektor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trzymania Mia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23 października 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9:00Z</dcterms:created>
  <dc:creator>JRompkowska</dc:creator>
  <dc:description/>
  <dc:language>en-US</dc:language>
  <cp:lastModifiedBy>AKwiatkowska</cp:lastModifiedBy>
  <cp:lastPrinted>2020-10-23T11:52:00Z</cp:lastPrinted>
  <dcterms:modified xsi:type="dcterms:W3CDTF">2020-10-23T10:12:00Z</dcterms:modified>
  <cp:revision>3</cp:revision>
  <dc:subject/>
  <dc:title/>
</cp:coreProperties>
</file>