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lec Kujawski, 9 listopada 2020 r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iR.6220.1.5.2020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OBWIESZCZENIE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BURMISTRZA SOLCA KUJAW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9 ustawy z dnia 14 czerwca 1960 r. Kodeks postępowania administracyjnego (Dz. U. z 2020 r., poz. 256 ze zm.), w związku z art. 74 ust. 3 ustawy </w:t>
        <w:br/>
        <w:t>z dnia 3 października 2008 r. o udostępnianiu informacji o środowisku i jego ochronie, udziale społeczeństwa w ochronie środowiska oraz o ocenach oddziaływania na środowisko (Dz. U. z 2020 r., poz. 283 ze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zawiadamiam strony postępowania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ż w trakcie przeprowadzanej procedury oddziaływania na środowisko oraz jej powtórzenia dla przedsięwzięcia polegającego na budowie instalacji do odzysku metali ziem rzadkich oraz rozbudowie instalacji do przetwarzania rozpuszczalników palnych i niepalnych w zakresie montażu wyparki cienkowarstwowej do destylacji w Alpinus Chemia Sp. z o.o., na działce </w:t>
        <w:br/>
        <w:t>nr ew. 747/24, obręb M. Solec Kujawski [Nr 0001]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brano wystarczające dowody </w:t>
        <w:br/>
        <w:t>i materiały pozwalające na wydanie przedmiotowej decyzji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przepisu art. 10 § 1 K.p.a.,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spacing w:before="12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związku z powyższym informuję, że z materiałami dotyczącymi sprawy można zapoznać się w Referacie Ochrony Środowiska i Rolnictwa Urzędu Miejskiego w Solcu Kujawskim (ul. Toruńska 8a, pokój nr 1, tel. 52/ 387 01 61 lub 387 01 62), w poniedziałki, środy, czwartki i piątki w godzinach 7.30-15.15 oraz we wtorki w godzinach 7.30-16.30.</w:t>
        <w:br/>
        <w:t xml:space="preserve">          Zgodnie z art. 49 K.p.a. zawiadomienie uznaje się za doręczone po upływie 14 dni </w:t>
        <w:br/>
        <w:t xml:space="preserve">od dnia, w którym nastąpiło publiczne obwieszczenie, inne publiczne ogłoszenie </w:t>
        <w:br/>
        <w:t>lub udostępnienie pisma w Biuletynie Informacji Publicznej.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nieważ w powyższej sprawie liczba stron postępowania przekracza 10, zgodnie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 art. 74 ust. 3 ustawy ooś oraz art. 49 K.p.a. – obwieszczenie zostaje zamieszczone na tablicy ogłoszeń Urzędu Miejskiego w Solcu Kujawskim, tablicy ogłoszeń Ośrodka Sportu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 Rekreacji w Solcu Kujawskim oraz na stronie Biuletynu Informacji Publicznej Urzędu Miejskiego w Solcu Kujawski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st-soleckujawski.rbip.mojregion.info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Akapitzlist"/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up. Burmistr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gr Cezary B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yrektor Wydział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Utrzymania Mia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dostępniono w Bip Urzędu Miejskiego w Solcu Kujawskim w dniu 10 listopada 202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URMISTRZ SOLCA KUJAWSKIEG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-soleckujawski.rbip.mojregion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6:00Z</dcterms:created>
  <dc:creator>JRompkowska</dc:creator>
  <dc:description/>
  <dc:language>en-US</dc:language>
  <cp:lastModifiedBy>AKwiatkowska</cp:lastModifiedBy>
  <cp:lastPrinted>2020-02-27T11:54:00Z</cp:lastPrinted>
  <dcterms:modified xsi:type="dcterms:W3CDTF">2020-11-10T07:18:00Z</dcterms:modified>
  <cp:revision>3</cp:revision>
  <dc:subject/>
  <dc:title/>
</cp:coreProperties>
</file>