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1 do SIWZ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/Nazwa i adres wykonawcy, 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/>
      </w:pPr>
      <w:r>
        <w:rPr>
          <w:rFonts w:cs="Calibri" w:ascii="Calibri" w:hAnsi="Calibri"/>
          <w:i/>
          <w:sz w:val="20"/>
        </w:rPr>
        <w:t>tel/fax, REGON, NIP/</w:t>
        <w:tab/>
      </w:r>
      <w:r>
        <w:rPr>
          <w:rFonts w:cs="Calibri" w:ascii="Calibri" w:hAnsi="Calibri"/>
          <w:i/>
          <w:sz w:val="22"/>
          <w:szCs w:val="22"/>
        </w:rPr>
        <w:t xml:space="preserve"> …….…………………………….….</w:t>
      </w:r>
    </w:p>
    <w:p>
      <w:pPr>
        <w:pStyle w:val="Normal"/>
        <w:spacing w:before="0" w:after="0"/>
        <w:ind w:left="5664" w:firstLine="708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 xml:space="preserve">/ miejscowość i data/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     </w:t>
      </w:r>
    </w:p>
    <w:p>
      <w:pPr>
        <w:pStyle w:val="Normal"/>
        <w:spacing w:before="120" w:after="120"/>
        <w:ind w:firstLine="52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dpowiadając na ogłoszenie postępowania prowadzonego w trybie przetargu nieograniczonego na podstawie art. 10 ust. 1 ustawy z dnia 29 stycznia 2004r.- Prawo zamówień publicznych (Dz. U. z 2019r., poz. 1843 z późn, zm.)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i adres Wykonawc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  ofertę na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E WYKONANIE OBSŁUGI BANKOWEJ BUDŻETU GMINY SOLEC KUJAWSKI ORAZ JEDNOSTEK ORGANIZACYJNYCH GMINY, W TYM SAMORZĄDOWYCH INSTYTUCJI KULTURY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usługi na następujących warunkach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- koszt usług bankowych /brutto/</w:t>
      </w:r>
      <w:r>
        <w:rPr>
          <w:rFonts w:cs="Calibri" w:ascii="Calibri" w:hAnsi="Calibri"/>
          <w:sz w:val="22"/>
          <w:szCs w:val="22"/>
          <w:u w:val="none"/>
        </w:rPr>
        <w:t xml:space="preserve"> - (K</w:t>
      </w:r>
      <w:r>
        <w:rPr>
          <w:rFonts w:cs="Calibri" w:ascii="Calibri" w:hAnsi="Calibri"/>
          <w:sz w:val="22"/>
          <w:szCs w:val="22"/>
          <w:u w:val="none"/>
          <w:vertAlign w:val="subscript"/>
        </w:rPr>
        <w:t>UB</w:t>
      </w:r>
      <w:r>
        <w:rPr>
          <w:rFonts w:cs="Calibri" w:ascii="Calibri" w:hAnsi="Calibri"/>
          <w:sz w:val="22"/>
          <w:szCs w:val="22"/>
          <w:u w:val="none"/>
        </w:rPr>
        <w:t>)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56"/>
        <w:gridCol w:w="1422"/>
        <w:gridCol w:w="1341"/>
        <w:gridCol w:w="2427"/>
      </w:tblGrid>
      <w:tr>
        <w:trPr>
          <w:trHeight w:val="1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zczególnienie czyn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ostk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jednostek w okresie jednego rok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 za okres trwa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mowy (36 miesięcy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za prowadzenie rachunków bieżących i pomocniczych (1 miesiąc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 rachunkó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8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płata za przelew krajowy do innego banku realizowany w systemie bankowości elektronicznej miesięcznie ok. 3.000 przelewów). Zamawiający nie dopuszcza możliwości pobierania opłaty za przelew do banku i oddziału Wykonawcy (oferenta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en przelew       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000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000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za przelew do innego banku realizowany przez system  SORBNET (miesięcznie ok. 1.200 przelewów do 1.000.000 zł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en przelew       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200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200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…………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abonamentowa za system bankowości elektronicznej (w tym dostęp z 42 stanowisk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4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42 x 36 x cena z kol.3 =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zł</w:t>
            </w:r>
          </w:p>
        </w:tc>
      </w:tr>
      <w:tr>
        <w:trPr>
          <w:trHeight w:val="1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od wpłaty zamkniętej wraz z transportem (miesięcznie ok. 12 wpłat po ok. 4.500 zł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jedną wpłatę         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Opłata abonamentowa za użytkowanie terminali (5 terminali)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5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Opłata za przechowywanie depozytów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ęcznie  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x 36 x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łata za dostawę kart przedpłaconych (10 kart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razowo 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 x  cena z kol.3 =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….. zł</w:t>
            </w:r>
          </w:p>
        </w:tc>
      </w:tr>
      <w:tr>
        <w:trPr>
          <w:trHeight w:val="9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U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wyrażona w PLN (suma poz. 1-8 z kolumny 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zł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. zł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wykazane w kolumnie 4 oznaczają wielkości prognozowane przyjęte przez Zamawiającego na potrzeby przygotowania oferty. W przypadku wykonania mniejszej ilości czynności niż przyjęte przez Zamawiającego (kolumna 4) płatność realizowana będzie za faktycznie wykonane czy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kredytu w rachunku bieżącym (K</w:t>
      </w:r>
      <w:r>
        <w:rPr>
          <w:rFonts w:cs="Calibri" w:ascii="Calibri" w:hAnsi="Calibri"/>
          <w:b/>
          <w:sz w:val="22"/>
          <w:szCs w:val="22"/>
          <w:vertAlign w:val="subscript"/>
        </w:rPr>
        <w:t>k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contextualSpacing/>
        <w:jc w:val="both"/>
        <w:rPr/>
      </w:pPr>
      <w:r>
        <w:rPr/>
        <w:t>Cena za udzielenie kredytu powinna być wyliczona w następujący sposób: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k</w:t>
      </w:r>
      <w:r>
        <w:rPr>
          <w:b/>
        </w:rPr>
        <w:t xml:space="preserve"> = [K  x  (WIBOR1M + M) x 1095/365]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i/>
        </w:rPr>
        <w:t xml:space="preserve">gdzie: 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K</w:t>
      </w:r>
      <w:r>
        <w:rPr>
          <w:b/>
          <w:vertAlign w:val="subscript"/>
        </w:rPr>
        <w:t>k</w:t>
      </w:r>
      <w:r>
        <w:rPr/>
        <w:t xml:space="preserve"> = koszt kredytu w rachunku bieżącym (cena za udzielenie kredytu w PLN),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K</w:t>
      </w:r>
      <w:r>
        <w:rPr/>
        <w:t xml:space="preserve"> = wysokość kredytu (5.000.000,00 PLN),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>M</w:t>
      </w:r>
      <w:r>
        <w:rPr/>
        <w:t xml:space="preserve"> = marża Wykonawcy (% - podana z dokładnością do dwóch miejsc po przecinku), która będzie obowiązywała przez czas trwania umowy ………………. %</w:t>
      </w:r>
    </w:p>
    <w:p>
      <w:pPr>
        <w:pStyle w:val="Akapitzlist"/>
        <w:suppressAutoHyphens w:val="false"/>
        <w:spacing w:lineRule="auto" w:line="240" w:before="0" w:after="120"/>
        <w:ind w:left="360" w:right="0" w:hanging="0"/>
        <w:contextualSpacing/>
        <w:jc w:val="both"/>
        <w:rPr/>
      </w:pPr>
      <w:r>
        <w:rPr>
          <w:b/>
        </w:rPr>
        <w:t xml:space="preserve">WIBOR 1M </w:t>
      </w:r>
      <w:r>
        <w:rPr/>
        <w:t>=  w celu zapewnienia porównywalności ofert Wykonawców do wzoru należy przyjąć stawkę WIBOR 1M  z dnia 31.10.2020 r</w:t>
      </w:r>
      <w:r>
        <w:rPr>
          <w:b/>
        </w:rPr>
        <w:t>. -  0,20%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Koszt kredytu w rachunku bieżącym (K</w:t>
      </w:r>
      <w:r>
        <w:rPr>
          <w:rFonts w:cs="Calibri" w:ascii="Calibri" w:hAnsi="Calibri"/>
          <w:b/>
          <w:sz w:val="22"/>
          <w:szCs w:val="22"/>
          <w:vertAlign w:val="subscript"/>
        </w:rPr>
        <w:t>k</w:t>
      </w:r>
      <w:r>
        <w:rPr>
          <w:rFonts w:cs="Calibri" w:ascii="Calibri" w:hAnsi="Calibri"/>
          <w:b/>
          <w:sz w:val="22"/>
          <w:szCs w:val="22"/>
        </w:rPr>
        <w:t>) za 36 miesięcy wynosi : ……………………………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b/>
        </w:rPr>
        <w:t>Słownie koszt kredytu w rachunku bieżącym</w:t>
      </w:r>
      <w:r>
        <w:rPr/>
        <w:t>: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rocentowanie środków na rachunkach bieżących i rachunkach pomocnicz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ć nieujemną marżę </w:t>
      </w: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taką by oprocentowanie było równe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 = WIBID 1M - 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tawka WIBID 1 M z dnia 29.05.2020 r. - </w:t>
      </w:r>
      <w:r>
        <w:rPr>
          <w:rFonts w:cs="Calibri" w:ascii="Calibri" w:hAnsi="Calibri"/>
          <w:b/>
          <w:sz w:val="22"/>
          <w:szCs w:val="22"/>
        </w:rPr>
        <w:t>0,04%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ża 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RB</w:t>
      </w:r>
      <w:r>
        <w:rPr>
          <w:rFonts w:cs="Calibri" w:ascii="Calibri" w:hAnsi="Calibri"/>
          <w:b/>
          <w:sz w:val="22"/>
          <w:szCs w:val="22"/>
        </w:rPr>
        <w:t>) = ………………… słownie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procentowanie automatycznego lokowania środków (dla kwot od 100.000 zł) – 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ć nieujemną marżę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taką by oprocentowanie było równe </w:t>
      </w: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 = WIBID ON -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awka WIBID ON z dnia 29.05.2020 r. - </w:t>
      </w:r>
      <w:r>
        <w:rPr>
          <w:rFonts w:cs="Calibri" w:ascii="Calibri" w:hAnsi="Calibri"/>
          <w:b/>
          <w:sz w:val="22"/>
          <w:szCs w:val="22"/>
        </w:rPr>
        <w:t>0,01 %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ża 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(O</w:t>
      </w:r>
      <w:r>
        <w:rPr>
          <w:rFonts w:cs="Calibri" w:ascii="Calibri" w:hAnsi="Calibri"/>
          <w:b/>
          <w:sz w:val="22"/>
          <w:szCs w:val="22"/>
          <w:vertAlign w:val="subscript"/>
        </w:rPr>
        <w:t>ALŚ</w:t>
      </w:r>
      <w:r>
        <w:rPr>
          <w:rFonts w:cs="Calibri" w:ascii="Calibri" w:hAnsi="Calibri"/>
          <w:b/>
          <w:sz w:val="22"/>
          <w:szCs w:val="22"/>
        </w:rPr>
        <w:t>) = ………………… słownie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świadczenia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zamówienia obejmuje wszystkie koszty związane z prawidłową realizacją zamówie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IWZ i nie wnosimy do niej zastrzeżeń oraz że zapoznaliśmy się z zakresem przedmiotu zamówienia  i zdobyliśmy niezbędne informacje do należytego przygotowania oferty i właściwego wykonania zamówie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my się, w przypadku wybrania naszej oferty realizacji zamówienia zgodnie z postanowieniami Specyfikacji Istotnych Warunków Zamówienia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Pełnomocnik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.………………………….………..  kod ………………….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………………………………………nr …….……… województwo: ……….………….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.……………………….……tel. ……………..……  . fax:..……….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……………………….……..……………………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 ………….….………………..………  tel. ………….…… fax:…………….…..…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iniejszą składamy na .............. stronach.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i pieczęć imienna  osoby/osób właściwej/ych do reprezentowania Wykonawc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imieniu własnym/jako partner konsorcjum *  w trybie przetargu nieograniczonego na: 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  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     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spacing w:before="0" w:after="0"/>
        <w:ind w:left="45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i pieczęć imienna  osoby/osób właściwej/ych</w:t>
      </w:r>
    </w:p>
    <w:p>
      <w:pPr>
        <w:pStyle w:val="Normal"/>
        <w:autoSpaceDE w:val="false"/>
        <w:spacing w:before="0" w:after="0"/>
        <w:ind w:left="4536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</w:t>
      </w:r>
      <w:r>
        <w:rPr>
          <w:rFonts w:cs="Calibri" w:ascii="Calibri" w:hAnsi="Calibri"/>
          <w:i/>
          <w:sz w:val="20"/>
        </w:rPr>
        <w:t>do reprezentowania Wykonawcy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świadczam, że w celu wykazania spełniania warunków udziału w postępowaniu, określonych przez zamawiającego w ogłoszeniu o zamówieniu  oraz specyfikacji istotnych warunków zamówienia, polegam na zasobach następującego/ych podmiotu/ów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, 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... dnia ………….……. r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….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4536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 xml:space="preserve">(podpis i pieczęć imienna  osoby/osób </w:t>
      </w:r>
    </w:p>
    <w:p>
      <w:pPr>
        <w:pStyle w:val="Normal"/>
        <w:autoSpaceDE w:val="false"/>
        <w:spacing w:before="0" w:after="0"/>
        <w:ind w:left="453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ściwej/ych do reprezentowania Wykonawcy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oznaczenie 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33" w:leader="none"/>
        </w:tabs>
        <w:ind w:left="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imieniu własnym/jako partner konsorcjum  na: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/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/>
        <w:t>Oświadczam, że nie podlegam wykluczeniu z postępowania na podstawie art. 24 ust. 5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i/>
          <w:sz w:val="20"/>
        </w:rPr>
        <w:t>(miejscowość),</w:t>
      </w:r>
      <w:r>
        <w:rPr>
          <w:rFonts w:cs="Calibri" w:ascii="Calibri" w:hAnsi="Calibri"/>
          <w:sz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..…………………………………………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  <w:i/>
          <w:sz w:val="20"/>
        </w:rPr>
        <w:t>(miejscowość)</w:t>
      </w: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 dnia …………………. r. 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. dnia …………………. r. 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miejscowość)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before="0" w:after="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miejscowość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oznaczenie 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5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PODMIOTÓW NALEŻĄCYCH DO TEJ SAMEJ GRUPY KAPITAŁOWEJ, O KTÓREJ MOWA W ART. 24 UST. 1 PKT 23, ALBO INFORMACJA O TYM, ŻE WYKONAWCA NIE NALEŻY DO GRUPY KAPITAŁOWEJ.  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ind w:left="33" w:hanging="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, że:</w:t>
      </w:r>
    </w:p>
    <w:p>
      <w:pPr>
        <w:pStyle w:val="Tekstpodstawowy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Nie należę </w:t>
      </w:r>
      <w:r>
        <w:rPr>
          <w:rFonts w:cs="Calibri" w:ascii="Calibri" w:hAnsi="Calibri"/>
          <w:b/>
          <w:color w:val="000000"/>
          <w:sz w:val="22"/>
          <w:szCs w:val="22"/>
        </w:rPr>
        <w:t>do grupy kapitałowej w rozumieniu ustawy z dnia 16 lutego 2007 r. o ochronie konkurencji i konsumentów (Dz.U. 2020, poz.1076 z późn. zm.)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Należę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 xml:space="preserve"> grupy kapitał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rozumieniu ustawy z dnia 16 lutego 2007 r. o ochronie konkurencji i konsumentów (Dz.U. 2020, poz.1076 z późn. zm.) z następującym/i wykonawcą/wykonawcami, który/którzy złożyli ofertę/y </w:t>
      </w:r>
      <w:bookmarkStart w:id="0" w:name="_Hlk19778963"/>
      <w:r>
        <w:rPr>
          <w:rFonts w:cs="Calibri" w:ascii="Calibri" w:hAnsi="Calibri"/>
          <w:b/>
          <w:color w:val="000000"/>
          <w:sz w:val="22"/>
          <w:szCs w:val="22"/>
        </w:rPr>
        <w:t>w przedmiotowym postępowaniu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</w:p>
    <w:p>
      <w:pPr>
        <w:pStyle w:val="Tekstpodstawowy2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………………………………………………………………………………,</w:t>
      </w:r>
    </w:p>
    <w:p>
      <w:pPr>
        <w:pStyle w:val="Tekstpodstawowy2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………………………………………………………………………………,</w:t>
      </w:r>
    </w:p>
    <w:p>
      <w:pPr>
        <w:pStyle w:val="Tekstpodstawowy2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……………………………………………………………………………….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.……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Default"/>
        <w:ind w:right="-42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miejscowość, data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oznaczenie 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zetargowym w trybie przetargu nieograniczonego o wartości zamówienia poniżej  kwot określonych w przepisach wydanych na podstawie art. 11 ust. 8  ustawy Pzp na zadanie pn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Kompleksowe wykonanie obsługi bankowej budżetu gminy Solec Kujawski i jednostek organizacyjnych gminy, w tym samorządowych instytucji kultu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*)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tą podatków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/am przewidziane prawem zwolnienie, odroczenie, rozłożenie na raty zaległych płatności, wstrzymanie wykonania decyzji właściwego orga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*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z opłatą składek na ubezpieczenie zdrowotne i społeczne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/am przewidziane prawem zwolnienie, odroczenie, rozłożenie na raty zaległych płatności, wstrzymanie wykonania decyzji właściwego organu*)</w:t>
      </w:r>
    </w:p>
    <w:p>
      <w:pPr>
        <w:pStyle w:val="Default"/>
        <w:ind w:left="6360" w:right="-420" w:hanging="6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</w:p>
    <w:p>
      <w:pPr>
        <w:pStyle w:val="Default"/>
        <w:ind w:left="360" w:right="-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miejscowość, dat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osoby uprawnionej do składania oświadczeń woli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w imieniu wykonawcy z pieczątką imienną)</w:t>
      </w:r>
    </w:p>
    <w:sectPr>
      <w:footerReference w:type="default" r:id="rId2"/>
      <w:type w:val="nextPage"/>
      <w:pgSz w:w="11906" w:h="16838"/>
      <w:pgMar w:left="1134" w:right="1416" w:gutter="0" w:header="0" w:top="1135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1418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b w:val="false"/>
      <w:sz w:val="22"/>
      <w:szCs w:val="24"/>
    </w:rPr>
  </w:style>
  <w:style w:type="character" w:styleId="WW8Num14z0">
    <w:name w:val="WW8Num14z0"/>
    <w:qFormat/>
    <w:rPr>
      <w:rFonts w:ascii="Calibri" w:hAnsi="Calibri" w:eastAsia="Times New Roman" w:cs="Arial"/>
      <w:sz w:val="22"/>
      <w:szCs w:val="22"/>
      <w:lang w:val="pl-P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Calibri" w:hAnsi="Calibri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Verdana" w:hAnsi="Verdana" w:cs="Verdan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8"/>
      <w:lang w:val="en-GB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Verdana" w:hAnsi="Verdana" w:cs="Verdana"/>
      <w:b/>
      <w:bCs/>
      <w:szCs w:val="24"/>
      <w:u w:val="single"/>
    </w:rPr>
  </w:style>
  <w:style w:type="character" w:styleId="Tekstpodstawowy2Znak1">
    <w:name w:val="Tekst podstawowy 2 Znak1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Verdana" w:hAnsi="Verdana" w:cs="Verdana"/>
      <w:b/>
      <w:bCs/>
      <w:sz w:val="2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snapToGrid w:val="false"/>
      <w:spacing w:lineRule="exact" w:line="240" w:before="140" w:after="0"/>
      <w:jc w:val="both"/>
    </w:pPr>
    <w:rPr>
      <w:rFonts w:ascii="Arial" w:hAnsi="Arial" w:cs="Arial"/>
      <w:sz w:val="18"/>
      <w:lang w:val="en-GB"/>
    </w:rPr>
  </w:style>
  <w:style w:type="paragraph" w:styleId="Tekstpodstawowywcity21">
    <w:name w:val="Tekst podstawowy wcięty 21"/>
    <w:basedOn w:val="Normal"/>
    <w:qFormat/>
    <w:pPr>
      <w:widowControl w:val="false"/>
      <w:suppressLineNumbers/>
      <w:tabs>
        <w:tab w:val="clear" w:pos="708"/>
        <w:tab w:val="left" w:pos="851" w:leader="none"/>
      </w:tabs>
      <w:suppressAutoHyphens w:val="true"/>
      <w:ind w:left="283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Verdana" w:hAnsi="Verdana" w:cs="Verdana"/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23:00Z</dcterms:created>
  <dc:creator>user</dc:creator>
  <dc:description/>
  <cp:keywords/>
  <dc:language>en-US</dc:language>
  <cp:lastModifiedBy>Konto Microsoft</cp:lastModifiedBy>
  <cp:lastPrinted>2020-11-30T15:15:00Z</cp:lastPrinted>
  <dcterms:modified xsi:type="dcterms:W3CDTF">2020-12-01T13:16:00Z</dcterms:modified>
  <cp:revision>8</cp:revision>
  <dc:subject/>
  <dc:title/>
</cp:coreProperties>
</file>