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lec Kujawski, 1 grudnia 2020 r.</w:t>
      </w:r>
    </w:p>
    <w:p>
      <w:pPr>
        <w:pStyle w:val="Normal"/>
        <w:jc w:val="both"/>
        <w:rPr/>
      </w:pPr>
      <w:r>
        <w:rPr/>
        <w:t>ROŚiR.6220.1.5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INFORMACJA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BURMISTRZA SOLCA KUJAWSKIEGO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 xml:space="preserve">Na podstawie art. 38 oraz art. 85 ust. 3 ustawy z dnia 3 października 2008 r. </w:t>
        <w:br/>
        <w:t>o udostępnianiu informacji o środowisku i jego ochronie, udziale społeczeństwa w ochronie środowiska oraz o ocenach oddziaływania na środowisko (Dz. U. z 2020 r., poz. 283 ze zm.),</w:t>
      </w:r>
    </w:p>
    <w:p>
      <w:pPr>
        <w:pStyle w:val="Normal"/>
        <w:spacing w:before="120" w:after="240"/>
        <w:jc w:val="center"/>
        <w:rPr>
          <w:b/>
          <w:b/>
          <w:spacing w:val="40"/>
        </w:rPr>
      </w:pPr>
      <w:r>
        <w:rPr>
          <w:b/>
          <w:spacing w:val="40"/>
        </w:rPr>
        <w:t>podaję do publicznej wiadomości informację,</w:t>
      </w:r>
    </w:p>
    <w:p>
      <w:pPr>
        <w:pStyle w:val="Normal"/>
        <w:jc w:val="both"/>
        <w:rPr>
          <w:i/>
          <w:i/>
        </w:rPr>
      </w:pPr>
      <w:r>
        <w:rPr/>
        <w:t xml:space="preserve">że w dniu 30 listopada 2020 r. została wydana decyzja o środowiskowych uwarunkowaniach (znak: ROŚiR.6220.1.5.2020) dla przedsięwzięcia polegającego na budowie instalacji </w:t>
        <w:br/>
        <w:t xml:space="preserve">do odzysku metali ziem rzadkich oraz rozbudowie instalacji do przetwarzania rozpuszczalników palnych i niepalnych w zakresie montażu wyparki cienkowarstwowej </w:t>
        <w:br/>
        <w:t>do destylacji w „Alpinus Chemia” Sp. z o.o., na działce nr ew. 747/24, obręb M. Solec Kujawski  [Nr 0001].</w:t>
      </w:r>
    </w:p>
    <w:p>
      <w:pPr>
        <w:pStyle w:val="Normal"/>
        <w:ind w:firstLine="708"/>
        <w:jc w:val="both"/>
        <w:rPr/>
      </w:pPr>
      <w:r>
        <w:rPr/>
        <w:t xml:space="preserve">Decyzja została wydana po przeprowadzeniu oceny oddziaływania na środowisko, </w:t>
        <w:br/>
        <w:t xml:space="preserve">w tym po uzgodnieniu warunków realizacji przedsięwzięcia z Regionalnym Dyrektorem Ochrony Środowiska w Bydgoszczy (postanowienie z dnia 30.10.2020 r., znak: WOO.4221.112.2020.JO.3); Dyrektorem Regionalnego Zarządu Gospodarki Wodnej </w:t>
        <w:br/>
        <w:t>w Gdańsku Państwowego Gospodarstwa Wodnego Wody Polskie (postanowienie z dnia 03.09.2020 r., znak: GD.RZŚ.435.313.2020.MP) oraz po zasięgnięciu opinii Państwowego Powiatowego Inspektora Sanitarnego w Bydgoszczy (z dnia 26.10.2020 r., znak: NNZ.40.SK.5.2020)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 xml:space="preserve">Z treścią niniejszej decyzji oraz z dokumentacją sprawy, zainteresowani mogą zapoznać się w Referacie Ochrony Środowiska i Rolnictwa Urzędu Miejskiego w Solcu Kujawskim (ul. Toruńska 8a, pok. nr 1, te. 052 387 01 61 lub 62) w poniedziałki, czwartki </w:t>
        <w:br/>
        <w:t xml:space="preserve">i piątki w godzinach 7.30-15.15 oraz we wtorki w godzinach 7.30-16.30. </w:t>
      </w:r>
    </w:p>
    <w:p>
      <w:pPr>
        <w:pStyle w:val="Normal"/>
        <w:spacing w:before="120" w:after="0"/>
        <w:ind w:firstLine="709"/>
        <w:jc w:val="both"/>
        <w:rPr/>
      </w:pPr>
      <w:r>
        <w:rPr/>
        <w:t>Dane o niniejszej decyzji zamieszczono w publicznie dostępnym wykazie (</w:t>
      </w:r>
      <w:r>
        <w:rPr>
          <w:i/>
        </w:rPr>
        <w:t>Rejestr Informacji o Środowisku</w:t>
      </w:r>
      <w:r>
        <w:rPr/>
        <w:t>), udostępnionym na stronie internetowej Biuletynu Informacji Gminy Solec Kujawski (</w:t>
      </w:r>
      <w:r>
        <w:rPr>
          <w:u w:val="single"/>
        </w:rPr>
        <w:t>https://mst-solec-kujawski.rbip.mojregion.inf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up. Burmist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Cezary Ball</w:t>
      </w:r>
    </w:p>
    <w:p>
      <w:pPr>
        <w:pStyle w:val="Normal"/>
        <w:ind w:left="2832" w:hanging="0"/>
        <w:rPr/>
      </w:pPr>
      <w:r>
        <w:rPr/>
        <w:tab/>
        <w:tab/>
        <w:tab/>
        <w:t>Dyrektor Wydziału Utrzymania Mia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  <w:sz w:val="20"/>
        <w:szCs w:val="20"/>
      </w:rPr>
      <w:t>Udostępniono w Biuletynie Informacji Publicznej tut. organu dnia 2 grudnia 2020 r.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8:00Z</dcterms:created>
  <dc:creator>JRompkowska</dc:creator>
  <dc:description/>
  <cp:keywords/>
  <dc:language>en-US</dc:language>
  <cp:lastModifiedBy>AKwiatkowska</cp:lastModifiedBy>
  <cp:lastPrinted>2020-09-25T10:04:00Z</cp:lastPrinted>
  <dcterms:modified xsi:type="dcterms:W3CDTF">2020-12-02T07:10:00Z</dcterms:modified>
  <cp:revision>27</cp:revision>
  <dc:subject/>
  <dc:title/>
</cp:coreProperties>
</file>