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c Kujawski, 8 grudnia 2020 r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iR.6220.1.10.2020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BURMISTRZA SOLCA KUJAWSKIEGO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Arial" w:hAnsi="Arial" w:cs="Arial"/>
          <w:b/>
          <w:b/>
          <w:spacing w:val="40"/>
          <w:szCs w:val="20"/>
        </w:rPr>
      </w:pPr>
      <w:r>
        <w:rPr>
          <w:rFonts w:cs="Arial" w:ascii="Arial" w:hAnsi="Arial"/>
          <w:b/>
          <w:spacing w:val="4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 ustawy z dnia 14 czerwca 1960 r. Kodeks postępowania administracyjnego (Dz. U. z 2020 r., poz. 256 ze zm.), w zw. z art. 74 ust. 3f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(Dz. U. z 2020 r., poz. 283 </w:t>
        <w:br/>
        <w:t>ze zm.)</w:t>
      </w:r>
    </w:p>
    <w:p>
      <w:pPr>
        <w:pStyle w:val="Normal"/>
        <w:spacing w:before="12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zawiadamiam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że na wniosek złożony w dniu 16.11.2020 r. (uzupełniony 28.11.2020 r.) przez Przedsiębiorstwo Drobiarskie DROBEX Sp. z o.o. z siedzibą w Solcu Kujawskim, zostało wszczęte postępowanie administracyjne w sprawie wydania decyzji o środowiskowych uwarunkowaniach dla przedsięwzięcia pn.: „Zmiana sposobu użytkowania zakładowej podczyszczalni ścieków na terenie Zakładu Uboju Drobiu P.D. Drobex Sp. z o.o. w Solcu Kujawskim na samodzielną oczyszczalnię ścieków wraz </w:t>
        <w:br/>
        <w:t>z budową kolektora odprowadzającego oczyszczone ścieki i wylotem do Dopływu z Solca Kujawskiego”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ą inwestycję zakwalifikowano do przedsięwzięć mogących potencjalnie znacząco oddziaływać na środowisko, dla których przeprowadzenie oceny oddziaływania na środowisko, związanej nierozerwalnie ze sporządzeniem raportu o oddziaływaniu przedsięwzięcia na środowisko, może być wymagane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75 ust. 1 pkt 4 ustawy z dnia 3 października 2008 r. o udostępnianiu informacji o środowisku i jego ochronie, udziale społeczeństwa w ochronie środowiska oraz o ocenach oddziaływania na środowisko (Dz. U. z 2020 r., poz. 283 ze zm.) – zwanej dalej </w:t>
      </w:r>
      <w:r>
        <w:rPr>
          <w:rFonts w:cs="Arial" w:ascii="Arial" w:hAnsi="Arial"/>
          <w:i/>
          <w:sz w:val="20"/>
          <w:szCs w:val="20"/>
        </w:rPr>
        <w:t>ustawą ooś</w:t>
      </w:r>
      <w:r>
        <w:rPr>
          <w:rFonts w:cs="Arial" w:ascii="Arial" w:hAnsi="Arial"/>
          <w:sz w:val="20"/>
          <w:szCs w:val="20"/>
        </w:rPr>
        <w:t xml:space="preserve">, organem właściwym do wydania decyzji o środowiskowych uwarunkowaniach dla planowanego przedsięwzięcia jest Burmistrz Solca Kujawskiego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strony postępowania mogą zapoznać się z aktami sprawy, jak również wnieść ewentualne wnioski i dowody, w Referacie Ochrony Środowiska i Rolnictwa Urzędu Miejskiego w Solcu Kujawskim (przy ul. Toruńskiej 8a, pokój nr 1, tel. /052/ 387 01 61), w poniedziałki, czwartki i piątki w godzinach 7.30-15.15 oraz we wtorki w godzinach 7.30-16.30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74 ust. 3a ustawy ooś stroną postępowania jest wnioskodawca oraz podmiot, któremu przysługuje prawo rzeczowe do nieruchomości znajdującej się w obszarze, na który będzie oddziaływać przedsięwzięcie w wariancie zaproponowanym przez wnioskodawcę, w tym m. in. do nieruchomości gruntowej ozn. nr ew. </w:t>
      </w:r>
      <w:r>
        <w:rPr>
          <w:rFonts w:cs="Arial" w:ascii="Arial" w:hAnsi="Arial"/>
          <w:b/>
          <w:sz w:val="20"/>
          <w:szCs w:val="20"/>
        </w:rPr>
        <w:t>987</w:t>
      </w:r>
      <w:r>
        <w:rPr>
          <w:rFonts w:cs="Arial" w:ascii="Arial" w:hAnsi="Arial"/>
          <w:sz w:val="20"/>
          <w:szCs w:val="20"/>
        </w:rPr>
        <w:t xml:space="preserve">, obręb M. Solec Kujawski [Nr 0001]. W myśl art. 74 ust. 3f ustawy ooś nieuregulowany lub nieujawniony stan prawny nieruchomości znajdujących się </w:t>
        <w:br/>
        <w:t xml:space="preserve">w obszarze, na który będzie oddziaływać przedsięwzięcie, nie stanowi przeszkody do wszczęcia </w:t>
        <w:br/>
        <w:t xml:space="preserve">i prowadzenia postępowania oraz wydania decyzji o środowiskowych uwarunkowaniach. </w:t>
        <w:br/>
        <w:t xml:space="preserve">Do zawiadomień o decyzjach i innych czynnościach organu osób, którym przysługują prawa rzeczowe do nieruchomości o nieuregulowanym lub nieujawnionym stanie prawnym, stosuje się przepis 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49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postępowania administracyjneg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wniosku dotyczącym przedmiotowej sprawy zamieszczono w publicznie dostępnym wykazie danych (</w:t>
      </w:r>
      <w:r>
        <w:rPr>
          <w:rFonts w:cs="Arial" w:ascii="Arial" w:hAnsi="Arial"/>
          <w:i/>
          <w:sz w:val="20"/>
          <w:szCs w:val="20"/>
        </w:rPr>
        <w:t>Rejestr Informacji o Środowisku</w:t>
      </w:r>
      <w:r>
        <w:rPr>
          <w:rFonts w:cs="Arial" w:ascii="Arial" w:hAnsi="Arial"/>
          <w:sz w:val="20"/>
          <w:szCs w:val="20"/>
        </w:rPr>
        <w:t xml:space="preserve">), udostępnionym na stronie Biuletynu Informacji Publicznej tut. organu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mst-solec-kujawski.rbip.mojregion.info/</w:t>
        </w:r>
      </w:hyperlink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gr Cezary 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trzymania Mia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 10 grudnia 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solec-kujawski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6:00Z</dcterms:created>
  <dc:creator>JRompkowska</dc:creator>
  <dc:description/>
  <dc:language>en-US</dc:language>
  <cp:lastModifiedBy>AKwiatkowska</cp:lastModifiedBy>
  <dcterms:modified xsi:type="dcterms:W3CDTF">2020-12-10T07:37:00Z</dcterms:modified>
  <cp:revision>3</cp:revision>
  <dc:subject/>
  <dc:title/>
</cp:coreProperties>
</file>