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right"/>
        <w:rPr/>
      </w:pPr>
      <w:r>
        <w:rPr>
          <w:rFonts w:cs="Times New Roman" w:ascii="Times New Roman" w:hAnsi="Times New Roman"/>
        </w:rPr>
        <w:t>Solec Kujawski, 12 stycznia 2021 r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iR.6220.1.1.2021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OBWIESZCZENIE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BURMISTRZA SOLCA KUJAW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61 § 4 i art. 49 ustawy z dnia 14 czerwca 1960 r. Kodeks postępowania administracyjnego (Dz. U. z 2020 r., poz. 256 ze zm.), w związku z art. 74 ust. 3 ustawy z dnia 3 października 2008 r. o udostępnianiu informacji o środowisku i jego ochronie, udziale społeczeństwa w ochronie środowiska oraz o ocenach oddziaływania na środowisko (Dz. U. z 2020 r., poz. 283 ze zm.),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pacing w:val="80"/>
        </w:rPr>
        <w:t>zawiadamiam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że na wniosek Pana Radosława Jarczyńskiego – Dyrektora Generalnego KLIMAT </w:t>
        <w:br/>
        <w:t xml:space="preserve">SOLEC Sp. z o.o., zostało wszczęte postępowanie administracyjne w sprawie wydania decyzji </w:t>
        <w:br/>
        <w:t>o środowiskowych uwarunkowaniach pn.: „Budowa farmy fotowoltaicznej o mocy 1 MW na działce nr ew. 66/2 obręb M. Solec Kujawski [0001]”, przy ul. Nadbornej 2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W świetle art. 21 § 1 ustawy Kodeks postępowania administracyjnego oraz art. 75 ust. 1 pkt 4 ustawy o udostępnianiu informacji o środowisku i jego ochronie, udziale społeczeństwa w ochronie środowiska oraz o oceanach oddziaływania na środowisko, organem właściwym miejscowo </w:t>
        <w:br/>
        <w:t>i rzeczowo w przedmiotowej sprawie jest Burmistrz Solca Kujawskiego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74 ust. 3a ustawy ooś stroną postępowania jest wnioskodawca oraz podmiot, któremu przysługuje prawo rzeczowe do nieruchomości znajdującej się w obszarze, na który będzie oddziaływać przedsięwzięcie w wariancie zaproponowanym przez wnioskodawcę, </w:t>
        <w:br/>
        <w:t>z zastrzeżeniem art. 81 ust. 1. Przez obszar ten należy rozumieć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widywany teren, na którym będzie realizowane przedsięwzięcie, oraz obszar znajdujący się </w:t>
        <w:br/>
        <w:t>w odległości 100 m od granic terenu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, na których w wyniku realizacji, eksploatacji lub użytkowania przedsięwzięcia zostałyby przekroczone standardy jakości środowiska, lub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strony postępowania mogą zapoznać się z aktami sprawy, </w:t>
        <w:br/>
        <w:t xml:space="preserve">jak również wnieść ewentualne wnioski i dowody, w Referacie Ochrony Środowiska </w:t>
        <w:br/>
        <w:t xml:space="preserve">i Rolnictwa tut. Urzędu (przy ul. Toruńskiej 8a, pokój nr 1, tel. /052/ 387 01 61), </w:t>
        <w:br/>
        <w:t xml:space="preserve">w poniedziałki, czwartki i piątki w godzinach 7.30-15.15 oraz we wtorki w godzinach </w:t>
        <w:br/>
        <w:t xml:space="preserve">7.30-16.30. 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onieważ w powyższej sprawie liczba stron postępowania przekracza 10, zgodnie 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z art. 74 ust. 3 ustawy ooś oraz art. 49 K.p.a. – obwieszczenie zostaje zamieszczone na tablicy ogłoszeń Urzędu Miejskiego w Solcu Kujawskim, tablicy ogłoszeń Osiedla Leśnego oraz 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 xml:space="preserve">na stronie Biuletynu Informacji Publicznej Urzędu Miejskiego w Solcu Kujawskim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mst-soleckujawski.rbip.mojregion.info/</w:t>
        </w:r>
      </w:hyperlink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</w:p>
    <w:p>
      <w:pPr>
        <w:pStyle w:val="Akapitzlist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Zawiadomienie uważa się za dokonane po upływie 14 dni od dnia, w którym nastąpiło publiczne obwieszczenie, inne publiczne ogłoszenie lub udostępnienie w Biuletynie Informacji Publicznej.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Akapitzlis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p. Burmistrza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 Cezary Ball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Dyrektor Wydziału 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Utrzymania Miasta</w:t>
      </w:r>
    </w:p>
    <w:p>
      <w:pPr>
        <w:pStyle w:val="Akapitzlist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Udostępniono w Bip Urzędu Miejskiego w Solcu Kujawskim w dniu 13 stycznia 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RMISTRZ SOLCA KUJAW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-soleckujawski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4:00Z</dcterms:created>
  <dc:creator>JRompkowska</dc:creator>
  <dc:description/>
  <dc:language>en-US</dc:language>
  <cp:lastModifiedBy>AKwiatkowska</cp:lastModifiedBy>
  <cp:lastPrinted>2021-01-11T12:44:00Z</cp:lastPrinted>
  <dcterms:modified xsi:type="dcterms:W3CDTF">2021-01-13T07:16:00Z</dcterms:modified>
  <cp:revision>3</cp:revision>
  <dc:subject/>
  <dc:title/>
</cp:coreProperties>
</file>