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right" w:pos="9072" w:leader="none"/>
        </w:tabs>
        <w:overflowPunct w:val="false"/>
        <w:autoSpaceDE w:val="false"/>
        <w:rPr/>
      </w:pPr>
      <w:r>
        <w:rPr/>
        <w:t>ROŚiR.6220.1.10.2018</w:t>
        <w:tab/>
        <w:tab/>
        <w:t>Solec Kujawski, 20 stycznia 2021 r.</w:t>
      </w:r>
    </w:p>
    <w:p>
      <w:pPr>
        <w:pStyle w:val="Normal"/>
        <w:tabs>
          <w:tab w:val="clear" w:pos="708"/>
          <w:tab w:val="left" w:pos="4962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OBWIESZCZENIE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 xml:space="preserve">BURMISTRZA SOLCA KUJAWSKIEGO 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rPr>
          <w:b/>
          <w:b/>
          <w:color w:val="943634"/>
          <w:spacing w:val="40"/>
        </w:rPr>
      </w:pPr>
      <w:r>
        <w:rPr>
          <w:b/>
          <w:color w:val="943634"/>
          <w:spacing w:val="40"/>
        </w:rPr>
      </w:r>
    </w:p>
    <w:p>
      <w:pPr>
        <w:pStyle w:val="Normal"/>
        <w:ind w:firstLine="284"/>
        <w:jc w:val="both"/>
        <w:rPr/>
      </w:pPr>
      <w:r>
        <w:rPr/>
        <w:t xml:space="preserve">Na podstawie art. 33 ust. 1 i art. 79 ust. 1 ustawy z dnia 3 października 2008 r. </w:t>
        <w:br/>
        <w:t xml:space="preserve">o udostępnianiu informacji o środowisku i jego ochronie, udziale społeczeństwa w ochronie środowiska oraz o ocenach oddziaływania na środowisko (Dz. U. z 2020 r., poz. 283 ze zm.), 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podaję do publicznej wiadomości informacje,</w:t>
      </w:r>
    </w:p>
    <w:p>
      <w:pPr>
        <w:pStyle w:val="Tekstpodstawowy2"/>
        <w:spacing w:lineRule="auto" w:line="240"/>
        <w:jc w:val="both"/>
        <w:rPr>
          <w:i/>
          <w:i/>
        </w:rPr>
      </w:pPr>
      <w:r>
        <w:rPr/>
        <w:t>iż w trakcie prowadzonego przed tut. organem postępowania administracyjnego w sprawie wydania decyzji o środowiskowych uwarunkowaniach, w ramach którego przeprowadzana jest ocena oddziaływania na środowisko dla przedsięwzięcia polegającego na „</w:t>
      </w:r>
      <w:r>
        <w:rPr>
          <w:i/>
        </w:rPr>
        <w:t>rozbudowie istniejącej fermy drobiu obejmującej rozbudowę budynków inwentarskich dla dodatkowej obsady 90 000 stanowisk dla bojlerów kurzych (360 DJP)”, na działce nr ew. 1130/2 obręb M. Solec Kujawski [Nr 0001], przy ul. Kopernika w Solcu Kujawskim</w:t>
      </w:r>
      <w:r>
        <w:rPr/>
        <w:t xml:space="preserve"> </w:t>
      </w:r>
      <w:r>
        <w:rPr>
          <w:u w:val="single"/>
        </w:rPr>
        <w:t xml:space="preserve">uzupełniono raport </w:t>
        <w:br/>
        <w:t>o oddziaływaniu ww. przedsięwzięcia na środowisko</w:t>
      </w:r>
      <w:r>
        <w:rPr/>
        <w:t>.</w:t>
      </w:r>
    </w:p>
    <w:p>
      <w:pPr>
        <w:pStyle w:val="Tekstpodstawowy2"/>
        <w:spacing w:lineRule="auto" w:line="240"/>
        <w:ind w:firstLine="284"/>
        <w:jc w:val="both"/>
        <w:rPr>
          <w:i/>
          <w:i/>
          <w:color w:val="943634"/>
        </w:rPr>
      </w:pPr>
      <w:r>
        <w:rPr/>
        <w:t xml:space="preserve">Przedmiotowy dokument został uzupełniony pismem z dnia 31.12.2020 r. (wpływ </w:t>
        <w:br/>
        <w:t xml:space="preserve">do tut. organu: 04.01.2021 r.), w związku z wezwaniem Burmistrza Solca Kujawskiego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Zgodnie z art. 75 ust. 1 pkt 4 ustawy z dnia 3 października 2008 r. o udostępnianiu informacji o środowisku i jego ochronie, udziale społeczeństwa w ochronie środowiska oraz </w:t>
        <w:br/>
        <w:t xml:space="preserve">o ocenach oddziaływania na środowisko (Dz. U. z 2020 r., poz. 283 ze zm.), organem właściwym do wydania decyzji o środowiskowych uwarunkowaniach dla planowanego przedsięwzięcia jest Burmistrz Solca Kujawskiego. Organami właściwymi do wydania opinii/uzgodnienia dot. warunków realizacji przedsięwzięcia są Regionalny Dyrektor Ochrony Środowiska w Bydgoszczy, Państwowy Powiatowy Inspektor Sanitarny </w:t>
        <w:br/>
        <w:t xml:space="preserve">w Bydgoszczy, </w:t>
      </w:r>
      <w:r>
        <w:rPr>
          <w:bCs/>
        </w:rPr>
        <w:t>Dyrektor Regionalnego Zarządu Gospodarki Wodnej w Gdańsku</w:t>
      </w:r>
      <w:r>
        <w:rPr/>
        <w:t xml:space="preserve"> </w:t>
      </w:r>
      <w:r>
        <w:rPr>
          <w:bCs/>
        </w:rPr>
        <w:t>Państwowego Gospodarstwa Wodnego</w:t>
      </w:r>
      <w:r>
        <w:rPr/>
        <w:t xml:space="preserve"> </w:t>
      </w:r>
      <w:r>
        <w:rPr>
          <w:bCs/>
        </w:rPr>
        <w:t>Wody Polskie oraz Marszałek Województwa Kujawsko-Pomorskiego</w:t>
      </w:r>
      <w:r>
        <w:rPr/>
        <w:t>.</w:t>
      </w:r>
    </w:p>
    <w:p>
      <w:pPr>
        <w:pStyle w:val="Normal"/>
        <w:spacing w:before="120" w:after="0"/>
        <w:ind w:firstLine="284"/>
        <w:jc w:val="both"/>
        <w:rPr>
          <w:color w:val="943634"/>
        </w:rPr>
      </w:pPr>
      <w:r>
        <w:rPr/>
        <w:t xml:space="preserve">Informuję więc wszystkich zainteresowanych o możliwości zapoznania się z niezbędną dokumentacją sprawy w Referacie Ochrony Środowiska i Rolnictwa Urzędu Miejskiego </w:t>
        <w:br/>
        <w:t xml:space="preserve">w Solcu Kujawskim przy ul. Toruńskiej 8a (pok. nr 1, tel. 52/ 387 01 61) w poniedziałki, czwartki i piątki w godzinach 7.30-15.15 oraz we wtorki w godzinach 7.30-16.30, a także </w:t>
        <w:br/>
        <w:t xml:space="preserve">o możliwości składania ewentualnych uwag i wniosków, w formie pisemnej, ustnej lub </w:t>
        <w:br/>
        <w:t xml:space="preserve">za pomocą środków komunikacji elektronicznej (bez konieczności opatrywania </w:t>
        <w:br/>
        <w:t>ich kwalifikowanym podpisem elektronicznym), w terminie 30 dni od daty podania informacji do publicznej wiadomości.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Uwagi i wnioski rozpatruje Burmistrz Solca Kujawskiego. Uwagi i wnioski złożone </w:t>
        <w:br/>
        <w:t>po upływie terminu, o którym mowa wyżej, pozostawia się bez rozpatrzenia.</w:t>
      </w:r>
    </w:p>
    <w:p>
      <w:pPr>
        <w:pStyle w:val="Normal"/>
        <w:spacing w:before="120" w:after="0"/>
        <w:ind w:firstLine="284"/>
        <w:jc w:val="both"/>
        <w:rPr>
          <w:u w:val="single"/>
        </w:rPr>
      </w:pPr>
      <w:r>
        <w:rPr/>
        <w:t>Dane o dokumentach dotyczących niniejszej sprawy zamieszczono w publicznie dostępnym wykazie danych (</w:t>
      </w:r>
      <w:r>
        <w:rPr>
          <w:i/>
        </w:rPr>
        <w:t>Rejestr Informacji o Środowisku</w:t>
      </w:r>
      <w:r>
        <w:rPr/>
        <w:t xml:space="preserve">), udostępnionym na stronie Biuletynu Informacji Publicznej tut. organu: </w:t>
      </w:r>
      <w:hyperlink r:id="rId2">
        <w:r>
          <w:rPr>
            <w:rStyle w:val="InternetLink"/>
            <w:color w:val="000000"/>
          </w:rPr>
          <w:t>https://mst-solec-kujawski.rbip.mojregion.info/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 up.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mgr Cezary B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yrektor Wydział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Utrzymania Mias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  <w:sz w:val="20"/>
        <w:szCs w:val="20"/>
      </w:rPr>
      <w:t>Udostępniono w Biuletynie Informacji Publicznej tut. organu dnia 20.01.2021 r.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RMISTRZ SOLCA KUJAWSKIEGO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eastAsia="Times New Roman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t-solec-kujawski.rbip.mojregion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9:00Z</dcterms:created>
  <dc:creator>JRompkowska</dc:creator>
  <dc:description/>
  <dc:language>en-US</dc:language>
  <cp:lastModifiedBy>AKwiatkowska</cp:lastModifiedBy>
  <cp:lastPrinted>2019-09-02T13:25:00Z</cp:lastPrinted>
  <dcterms:modified xsi:type="dcterms:W3CDTF">2021-01-20T08:02:00Z</dcterms:modified>
  <cp:revision>3</cp:revision>
  <dc:subject/>
  <dc:title/>
</cp:coreProperties>
</file>