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lec Kujawski, 27 stycznia 2021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iR.6220.1.5.2021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BWIESZCZENI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BURMISTRZA SOLCA KUJA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1 § 4 i art. 49 ustawy z dnia 14 czerwca 1960 r. Kodeks postępowania administracyjnego (Dz. U. z 2020 r., poz. 256 ze zm.), w związku z art. 74 ust. 3 ustawy z dnia 3 października 2008 r. o udostępnianiu informacji o środowisku i jego ochronie, udziale społeczeństwa w ochronie środowiska oraz o ocenach oddziaływania </w:t>
        <w:br/>
        <w:t>na środowisko (Dz. U. z 2020 r., poz. 283 ze zm.)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zawiadamiam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na wniosek Pana Radosława Trzaski „AKU-TECH” Radosław Trzaska z siedzibą </w:t>
        <w:br/>
        <w:t xml:space="preserve">w Bydgoszczy, działającego z pełnomocnictwa Orzechowski Jacek Przedsiębiorstwo Wielobranżowe „ROSTAL” S.C. J i J Orzechowski CS Zakład Obrotu Surowcami Wtórnymi  zostało wszczęte postępowanie administracyjne w sprawie wydania decyzji </w:t>
        <w:br/>
        <w:t xml:space="preserve">o środowiskowych uwarunkowaniach  dla przedsięwzięcia polegającego na </w:t>
      </w:r>
      <w:r>
        <w:rPr>
          <w:rFonts w:cs="Times New Roman" w:ascii="Times New Roman" w:hAnsi="Times New Roman"/>
          <w:i/>
          <w:sz w:val="24"/>
          <w:szCs w:val="24"/>
        </w:rPr>
        <w:t>utworzeniu punktu zbierania i przetwarzania odpadów</w:t>
      </w:r>
      <w:r>
        <w:rPr>
          <w:rFonts w:cs="Times New Roman" w:ascii="Times New Roman" w:hAnsi="Times New Roman"/>
          <w:sz w:val="24"/>
          <w:szCs w:val="24"/>
        </w:rPr>
        <w:t>, na działce oznaczonej nr ew. 88/1 obręb Makowiska [0002], gmina Solec Kujawsk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e art. 21 § 1 ustawy Kodeks postępowania administracyjnego oraz art. 75 ust. 1 pkt 4 ustawy o udostępnianiu informacji o środowisku i jego ochronie, udziale społeczeństwa w ochronie środowiska oraz o oceanach oddziaływania na środowisko, organem właściwym miejscowo i rzeczowo w przedmiotowej sprawie jest Burmistrz Solca Kujawskiego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4 ust. 3a ustawy ooś stroną postępowania jest wnioskodawca oraz podmiot, któremu przysługuje prawo rzeczowe do nieruchomości znajdującej się w obszarze, na który będzie oddziaływać przedsięwzięcie w wariancie zaproponowanym przez wnioskodawcę, </w:t>
        <w:br/>
        <w:t>z zastrzeżeniem art. 81 ust. 1. Przez obszar ten należy rozumieć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y teren, na którym będzie realizowane przedsięwzięcie, oraz obszar znajdujący się w odległości 100 m od granic terenu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, na których w wyniku realizacji, eksploatacji lub użytkowania przedsięwzięcia zostałyby przekroczone standardy jakości środowiska, lub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strony postępowania mogą zapoznać się z aktami sprawy, </w:t>
        <w:br/>
        <w:t xml:space="preserve">jak również wnieść ewentualne wnioski i dowody, w Referacie Ochrony Środowiska </w:t>
        <w:br/>
        <w:t xml:space="preserve">i Rolnictwa tut. Urzędu (przy ul. Toruńskiej 8a, pokój nr 1, tel. /052/ 387 01 61), </w:t>
        <w:br/>
        <w:t xml:space="preserve">w poniedziałki, czwartki i piątki w godzinach 7.30-15.15 oraz we wtorki w godzinach </w:t>
        <w:br/>
        <w:t xml:space="preserve">7.30-16.30. 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nieważ w powyższej sprawie liczba stron postępowania przekracza 10, zgodnie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art. 74 ust. 3 ustawy ooś oraz art. 49 K.p.a. – obwieszczenie zostaje zamieszczone na tablicy ogłoszeń Urzędu Miejskiego w Solcu Kujawskim, tablicy ogłoszeń Sołectwa Otorowo</w:t>
        <w:br/>
        <w:t xml:space="preserve">-Makowiska oraz na stronie Biuletynu Informacji Publicznej Urzędu Miejskiego w Solcu Kujawski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st-soleckujawski.rbip.mojregion.info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wiadomienie uważa się za dokonane po upływie 14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 up. Burmistr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Utrzymania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dostępniono w Bip Urzędu Miejskiego w Solcu Kujawskim w dniu 28 styczni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JRompkowska</dc:creator>
  <dc:description/>
  <dc:language>en-US</dc:language>
  <cp:lastModifiedBy>AKwiatkowska</cp:lastModifiedBy>
  <cp:lastPrinted>2020-02-27T11:54:00Z</cp:lastPrinted>
  <dcterms:modified xsi:type="dcterms:W3CDTF">2021-01-28T07:29:00Z</dcterms:modified>
  <cp:revision>3</cp:revision>
  <dc:subject/>
  <dc:title/>
</cp:coreProperties>
</file>