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lec Kujawski, 4 lutego 2021 r.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ŚiR.6220.1.5.2021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OBWIESZCZENIE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BURMISTRZA SOLCA KUJAWSKI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0 § 1 i art. 49 ustawy z dnia 14 czerwca 1960 r. Kodeks postępowania administracyjnego (Dz. U. z 2020 r., poz. 256 ze zm.), w związku z art. 74 ust. 3 ustawy z dnia 3 października 2008 r. o udostępnianiu informacji o środowisku i jego ochronie, udziale społeczeństwa w ochronie środowiska oraz o ocenach oddziaływania </w:t>
        <w:br/>
        <w:t>na środowisko (Dz. U. z 2020 r., poz. 283 ze zm.)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spacing w:val="80"/>
          <w:sz w:val="24"/>
          <w:szCs w:val="24"/>
        </w:rPr>
        <w:t>zawiadamiam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postępowania, że Wnioskodawca pismem z dnia 4 lutego 2021 r. wycofał wniosek </w:t>
        <w:br/>
        <w:t xml:space="preserve">z dnia 21 stycznia 2021 r. w sprawie wydania decyzji o środowiskowych uwarunkowaniach  dla przedsięwzięcia polegającego na </w:t>
      </w:r>
      <w:r>
        <w:rPr>
          <w:rFonts w:cs="Times New Roman" w:ascii="Times New Roman" w:hAnsi="Times New Roman"/>
          <w:i/>
          <w:sz w:val="24"/>
          <w:szCs w:val="24"/>
        </w:rPr>
        <w:t>utworzeniu punktu zbierania i przetwarzania odpadów</w:t>
      </w:r>
      <w:r>
        <w:rPr>
          <w:rFonts w:cs="Times New Roman" w:ascii="Times New Roman" w:hAnsi="Times New Roman"/>
          <w:sz w:val="24"/>
          <w:szCs w:val="24"/>
        </w:rPr>
        <w:t>, na działce oznaczonej nr ew. 88/1 obręb Makowiska [0002], gmina Solec Kujawsk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świetle art. 21 § 1 ustawy Kodeks postępowania administracyjnego oraz art. 75 ust. 1 pkt 4 ustawy o udostępnianiu informacji o środowisku i jego ochronie, udziale społeczeństwa w ochronie środowiska oraz o oceanach oddziaływania na środowisko, organem właściwym miejscowo i rzeczowo w przedmiotowej sprawie jest Burmistrz Solca Kujawskiego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strony postępowania mogą zapoznać się z aktami sprawy osobiście w Referacie Ochrony Środowiska i Rolnictwa tut. Urzędu, po uprzednim kontakcie telefonicznym (przy ul. Toruńskiej 8a, pokój nr 1, tel. /052/ 387 01 61), w poniedziałki, czwartki i piątki w godzinach 7.30-15.15 oraz we wtorki w godzinach 7.30-16.30. 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stanu epidemii uwagi i wnioski w sprawie przedmiotowego postępowania można złożyć w formie pisemnej, za pośrednictwem operatora pocztowego, poprzez e PUAP, lub osobiście poprzez skrzynkę podawczą umieszczoną na drzwiach głównego budynku Urzędu Miejskiego w Solcu Kujawskim, przy ul. 23 Stycznia 7 (w godzinach pracy urzędu).</w:t>
      </w:r>
    </w:p>
    <w:p>
      <w:pPr>
        <w:pStyle w:val="Akapitzlist"/>
        <w:ind w:lef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awiadomienie uważa się za dokonane po upływie 14 dni od dnia, w którym nastąpiło publiczne obwieszczenie, inne publiczne ogłoszenie lub udostępnienie w Biuletynie Informacji Publicznej.</w:t>
      </w:r>
    </w:p>
    <w:p>
      <w:pPr>
        <w:pStyle w:val="Akapitzlist"/>
        <w:ind w:lef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 przypadku nieskorzystania przez strony z tego uprawnienia, tut. organ po upływie wyznaczonego terminu podejmie decyzję w oparciu o dowody znajdujące się w aktach sprawy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7" w:leader="none"/>
          <w:tab w:val="left" w:pos="738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Z up. Burmistrza</w:t>
        <w:tab/>
        <w:tab/>
        <w:t>mgr Cezary Ball</w:t>
        <w:tab/>
      </w:r>
    </w:p>
    <w:p>
      <w:pPr>
        <w:pStyle w:val="Normal"/>
        <w:tabs>
          <w:tab w:val="clear" w:pos="708"/>
          <w:tab w:val="left" w:pos="6637" w:leader="none"/>
          <w:tab w:val="left" w:pos="738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yrektor Wydziału</w:t>
      </w:r>
    </w:p>
    <w:p>
      <w:pPr>
        <w:pStyle w:val="Normal"/>
        <w:tabs>
          <w:tab w:val="clear" w:pos="708"/>
          <w:tab w:val="left" w:pos="6637" w:leader="none"/>
          <w:tab w:val="left" w:pos="738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Utrzymania Miasta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Udostępniono w Bip Urzędu Miejskiego w Solcu Kujawskim w dniu 04.02.2021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URMISTRZ SOLCA KUJAW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16:00Z</dcterms:created>
  <dc:creator>JRompkowska</dc:creator>
  <dc:description/>
  <dc:language>en-US</dc:language>
  <cp:lastModifiedBy>AKwiatkowska</cp:lastModifiedBy>
  <cp:lastPrinted>2020-02-27T11:54:00Z</cp:lastPrinted>
  <dcterms:modified xsi:type="dcterms:W3CDTF">2021-02-04T11:17:00Z</dcterms:modified>
  <cp:revision>3</cp:revision>
  <dc:subject/>
  <dc:title/>
</cp:coreProperties>
</file>