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142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……………….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firmowa Wykonawcy</w:t>
      </w:r>
    </w:p>
    <w:p>
      <w:pPr>
        <w:pStyle w:val="Normal"/>
        <w:spacing w:lineRule="auto" w:line="240"/>
        <w:ind w:left="424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siedzibą w Urzędzie Miejskim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23 Stycznia 7</w:t>
      </w:r>
    </w:p>
    <w:p>
      <w:pPr>
        <w:pStyle w:val="Normal"/>
        <w:tabs>
          <w:tab w:val="clear" w:pos="708"/>
          <w:tab w:val="left" w:pos="4464" w:leader="none"/>
          <w:tab w:val="right" w:pos="9072" w:leader="none"/>
        </w:tabs>
        <w:spacing w:lineRule="auto" w:line="240"/>
        <w:ind w:left="424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86-050 Solec Kujawski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cenowej na </w:t>
      </w:r>
      <w:r>
        <w:rPr>
          <w:rFonts w:cs="Arial" w:ascii="Arial" w:hAnsi="Arial"/>
          <w:b/>
          <w:sz w:val="22"/>
          <w:szCs w:val="22"/>
        </w:rPr>
        <w:t>Pełnienie nadzoru inwestorskiego dla zadań realizowanych w ramach projektu pn.: „Modernizacja istniejącego oświetlenia ulicznego na terenie Osiedla Leśnego - energooszczędne oświetlenie w Gminie Solec Kujawsk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wymogami art. 25 i 26 ustawy Prawo budowlane z dnia 07.07.1994 r. (Dz.U. 2020 poz. 1333 tj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ładam następująca Ofertę na wykonanie przedmiotu zamówienia w zakresie określonym w zaproszeniu: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 łączną cenę brutto:</w:t>
        <w:br/>
        <w:t xml:space="preserve"> ..................... zł (słownie ................................................................................................. zł.)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Powyższa cena zawiera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Oświadczam, że zapoznałem/am się z treścią zaproszenia do składania oferty i nie wnoszę do niej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Uważam się za związanego/ą Ofertą  przez okres 30 dni od terminu skład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 wykonać siłami włas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przedmiotu zamówienia w terminie podanym w zapr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dla wykonania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posiadam uprawnienia oraz niezbędne doświadczenie zawodowe do wykonania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zapytania należy kierować na poniższy adres: 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br/>
        <w:br/>
        <w:t xml:space="preserve">                                                                                           ..........................................................      </w:t>
        <w:tab/>
        <w:tab/>
        <w:t xml:space="preserve">...........................................................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Miejscowość, data:                                                        (podpis i pieczęć imienna osoby/osób</w:t>
      </w:r>
    </w:p>
    <w:p>
      <w:pPr>
        <w:pStyle w:val="Normal"/>
        <w:autoSpaceDE w:val="false"/>
        <w:spacing w:lineRule="auto" w:line="240"/>
        <w:ind w:left="42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……………….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, dnia ………….……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/Imię i Nazwisko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Siedziba ( wg dokumentów rejestrowych) / Adres oraz numer telefonu, faksu, e-maila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 oświadczeń woli) z dokumentów rejestrowych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a ( wg dokumentów rejestrowych)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.................................... REGON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dokumentów rejestrowych ......................................................... 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Dane personalne osoby do kontaktów - Imię i nazwisko oraz numer telefonu, faksu,          e-maila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709" w:footer="4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t>Załącznik nr 3 do Zapytania ofertowego                                        nr WIPP.RRI.7013.3.8.2020 z dn. 11.02.2021r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0Z</dcterms:created>
  <dc:creator>burmistrz</dc:creator>
  <dc:description/>
  <cp:keywords/>
  <dc:language>en-US</dc:language>
  <cp:lastModifiedBy>lukmik005@o365.student.utp.edu.pl</cp:lastModifiedBy>
  <cp:lastPrinted>2012-07-30T13:44:00Z</cp:lastPrinted>
  <dcterms:modified xsi:type="dcterms:W3CDTF">2021-02-10T15:21:00Z</dcterms:modified>
  <cp:revision>9</cp:revision>
  <dc:subject/>
  <dc:title/>
</cp:coreProperties>
</file>