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c Kujawski, 02 marca 2021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iR.6220.1.10.2020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OBWIESZCZENI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BURMISTRZA SOLCA KUJA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0 § 1 i art. 49 ustawy z dnia 14 czerwca 1960 r. Kodeks postępowania administracyjnego (Dz. U. z 2020 r., poz. 256 ze zm.), w związku z art. 74 ust. 3a i 3f ustawy z dnia </w:t>
        <w:br/>
        <w:t xml:space="preserve">3 października 2008 r. o udostępnianiu informacji o środowisku i jego ochronie, udziale społeczeństwa w ochronie środowiska oraz o ocenach oddziaływania na środowisko </w:t>
        <w:br/>
        <w:t>(Dz. U. z 2021 r., poz. 247 t.j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80"/>
        </w:rPr>
        <w:t>zawiadamiam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ż w związku z prowadzonym postępowaniem w sprawie wydania decyzji </w:t>
        <w:br/>
        <w:t xml:space="preserve">o środowiskowych uwarunkowaniach dla przedsięwzięcia pn.: </w:t>
      </w:r>
      <w:r>
        <w:rPr>
          <w:rFonts w:cs="Times New Roman" w:ascii="Times New Roman" w:hAnsi="Times New Roman"/>
          <w:i/>
        </w:rPr>
        <w:t xml:space="preserve">„Zmiana sposobu użytkowania zakładowej podczyszczalni ścieków na terenie Zakładu Uboju Drobiu P.D. Drobex Sp. z o.o. w Solcu Kujawskim na samodzielną oczyszczalnię ścieków wraz z budową kolektora odprowadzającego oczyszczone ścieki i wylotem do Dopływu z Solca Kujawskiego”, </w:t>
      </w:r>
      <w:r>
        <w:rPr>
          <w:rFonts w:cs="Times New Roman" w:ascii="Times New Roman" w:hAnsi="Times New Roman"/>
        </w:rPr>
        <w:t xml:space="preserve"> Regionalny Dyrektor Ochrony Środowiska w Bydgoszczy (</w:t>
      </w:r>
      <w:r>
        <w:rPr>
          <w:rFonts w:cs="Times New Roman" w:ascii="Times New Roman" w:hAnsi="Times New Roman"/>
          <w:color w:val="000000"/>
        </w:rPr>
        <w:t>pismem z dnia 23 lutego 2021 r., znak: WOO.4220.1230.2021.MD1.4</w:t>
      </w:r>
      <w:r>
        <w:rPr>
          <w:rFonts w:cs="Times New Roman" w:ascii="Times New Roman" w:hAnsi="Times New Roman"/>
        </w:rPr>
        <w:t xml:space="preserve">), Dyrektor Zarządu Zlewni w Toruniu Państwowego Gospodarstwa Wodnego Wody Polskie (pismem </w:t>
        <w:br/>
        <w:t xml:space="preserve">z dnia 07 stycznia 2021 r., znak: GD.ZZŚ.5.435.608.2020.AOT) oraz Państwowy Powiatowy Inspektor Sanitarny w Bydgoszczy (pismem z dnia 04 stycznia 2021 r., znak: NNZ.40.SK.9.2020.2021 wyrazili opinię o braku konieczności przeprowadzenia oceny oddziaływania ww. przedsięwzięcia na środowisko.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Solca Kujawskiego jako organ prowadzący postępowanie, po zapoznaniu się </w:t>
        <w:br/>
        <w:t xml:space="preserve">z opinią ww. organów, a także biorąc pod uwagę rodzaj planowanej inwestycji, </w:t>
        <w:br/>
        <w:t xml:space="preserve">jej usytuowanie i skalę oddziaływania, stwierdził brak obowiązku przeprowadzenia oceny oddziaływania na środowisko dla planowanego przedsięwzięcia. </w:t>
      </w:r>
    </w:p>
    <w:p>
      <w:pPr>
        <w:pStyle w:val="Normal"/>
        <w:spacing w:before="120" w:after="0"/>
        <w:ind w:lef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ednocześnie informuję, iż zebrano wystarczające dowody i materiały pozwalające </w:t>
        <w:br/>
        <w:t>na wydanie decyzji o środowiskowych uwarunkowaniach dla ww. przedsięwzięcia.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</w:rPr>
        <w:t xml:space="preserve">         W związku z powyższym strony tego postępowania mogą również wypowiedzieć </w:t>
        <w:br/>
        <w:t xml:space="preserve">się co do zebranych dowodów, materiałów oraz zgłoszonych żądań w Referacie Ochrony Środowiska </w:t>
        <w:br/>
        <w:t xml:space="preserve">i Rolnictwa Urzędu Miejskiego w Solcu Kujawskim (ul. Toruńska 8a, pokój nr 1, tel. 52/ 387 01 61), w poniedziałki, czwartki i piątki w godzinach 7.30-15.15 oraz we wtorki w godzinach 7.30-16.30, </w:t>
        <w:br/>
        <w:t xml:space="preserve">w terminie 7 dni od dnia skutecznego doręczenia niniejszego zawiadomienia (doręczenie uważa </w:t>
        <w:br/>
        <w:t>się za dokonane po upływie 14 dni od dnia publicznego ogłoszenia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art. 74 ust. 3a ustawy ooś stroną postępowania jest wnioskodawca oraz podmiot, któremu przysługuje prawo rzeczowe do nieruchomości znajdującej się w obszarze, na który będzie oddziaływać przedsięwzięcie w wariancie zaproponowanym przez wnioskodawcę, w tym </w:t>
        <w:br/>
        <w:t xml:space="preserve">m. in. do nieruchomości gruntowej ozn. nr ew. </w:t>
      </w:r>
      <w:r>
        <w:rPr>
          <w:rFonts w:cs="Times New Roman" w:ascii="Times New Roman" w:hAnsi="Times New Roman"/>
          <w:b/>
        </w:rPr>
        <w:t>987</w:t>
      </w:r>
      <w:r>
        <w:rPr>
          <w:rFonts w:cs="Times New Roman" w:ascii="Times New Roman" w:hAnsi="Times New Roman"/>
        </w:rPr>
        <w:t xml:space="preserve">, obręb M. Solec Kujawski [Nr 0001]. W myśl </w:t>
        <w:br/>
        <w:t xml:space="preserve">art. 74 ust. 3f ustawy ooś nieuregulowany lub nieujawniony stan prawny nieruchomości znajdujących się w obszarze, na który będzie oddziaływać przedsięwzięcie, nie stanowi przeszkody do wszczęcia </w:t>
        <w:br/>
        <w:t xml:space="preserve">i prowadzenia postępowania oraz wydania decyzji o środowiskowych uwarunkowaniach. </w:t>
        <w:br/>
        <w:t xml:space="preserve">Do zawiadomień o decyzjach i innych czynnościach organu osób, którym przysługują prawa rzeczowe do nieruchomości o nieuregulowanym lub nieujawnionym stanie prawnym, stosuje się przepis </w:t>
        <w:br/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4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Kodeksu postępowania administracyjnego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trzymania Mia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dostępniono w Bip Urzędu Miejskiego w Solcu Kujawskim w dniu 03 marc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4:00Z</dcterms:created>
  <dc:creator>JRompkowska</dc:creator>
  <dc:description/>
  <dc:language>en-US</dc:language>
  <cp:lastModifiedBy>AKwiatkowska</cp:lastModifiedBy>
  <cp:lastPrinted>2020-02-27T11:54:00Z</cp:lastPrinted>
  <dcterms:modified xsi:type="dcterms:W3CDTF">2021-03-03T07:25:00Z</dcterms:modified>
  <cp:revision>3</cp:revision>
  <dc:subject/>
  <dc:title/>
</cp:coreProperties>
</file>