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>
          <w:sz w:val="22"/>
          <w:szCs w:val="22"/>
        </w:rPr>
        <w:t>Znak: BIiRSI.272.7.2021</w:t>
        <w:tab/>
        <w:tab/>
        <w:tab/>
        <w:tab/>
        <w:tab/>
        <w:t>Solec Kujawski, dnia 06.04.2021 r.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nyWeb"/>
        <w:spacing w:lineRule="auto" w:line="24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Gmina Solec Kujawski, nawiązując do złożonych ofert na: </w:t>
      </w:r>
      <w:r>
        <w:rPr>
          <w:b/>
          <w:bCs/>
          <w:sz w:val="22"/>
          <w:szCs w:val="22"/>
        </w:rPr>
        <w:t xml:space="preserve">„Zakup i dostawę sprzętu komputerowego dla Urzędu Miejskiego w Solcu Kujawskim” </w:t>
      </w:r>
      <w:r>
        <w:rPr>
          <w:sz w:val="22"/>
          <w:szCs w:val="22"/>
        </w:rPr>
        <w:t>informuje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onała wyboru oferty najkorzystniejszej złożonej przez:</w:t>
      </w:r>
      <w:r>
        <w:rPr>
          <w:b/>
          <w:bCs/>
          <w:sz w:val="22"/>
          <w:szCs w:val="22"/>
        </w:rPr>
        <w:t xml:space="preserve"> Pixel Centrum Komputerowe, 28-230 Połaniec, Kamieniec 102 </w:t>
      </w:r>
      <w:r>
        <w:rPr>
          <w:sz w:val="22"/>
          <w:szCs w:val="22"/>
        </w:rPr>
        <w:t>za cenę brutto: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 178,33 PLN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dwa tysiące sto siedemdziesiąt osiem złotych 33/100)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oferta wskazanego Wykonawcy zawiera najniższą cenę, zgodnie z kryterium, jakim kierował się Zamawiający przy wyborze oferty najkorzystniejszej.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ą ofertę i mamy nadzieje, że skorzystamy z Państwa usług w przyszłości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w specyfikacji formułą dokonał oceny punktowej złożonych ofert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57"/>
        <w:gridCol w:w="2041"/>
        <w:gridCol w:w="1610"/>
        <w:gridCol w:w="3252"/>
      </w:tblGrid>
      <w:tr>
        <w:trPr>
          <w:trHeight w:val="807" w:hRule="atLeast"/>
        </w:trPr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pytania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znanych punktów/kolejność ofer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ixel Centrum Komputer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8-230 Połan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amieniec 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8,33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pierwsz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n Computer</w:t>
              <w:br/>
              <w:t>Bogna Han</w:t>
              <w:br/>
              <w:t>64-100 Leszno</w:t>
              <w:br/>
              <w:t>ul. Leszczyńskiego 27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9,51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drug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br/>
              <w:t>Bino Computers S.Bobek, B.Bielak, S.Bara S.J.</w:t>
              <w:br/>
              <w:t>32-040 Wrząsowice</w:t>
              <w:br/>
              <w:t>ul. Urocza 27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9,51 zł/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drug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br/>
              <w:t>Prime Computers</w:t>
              <w:br/>
              <w:t>50-229 Wrocław</w:t>
              <w:br/>
              <w:t>ul. Kraszewskiego 15A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4,81 zł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96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trzeci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br/>
              <w:t>“Syriana” Joanna Fischer</w:t>
              <w:br/>
              <w:t>80-180 Gdańsk</w:t>
              <w:br/>
              <w:t>ul. Porębskiego 28/17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5,40 zł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44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czwart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crosystem Group Andrzej Synejko, Joanna Synejko Sp. J.</w:t>
              <w:br/>
              <w:t>01-401 Warszawa</w:t>
              <w:br/>
              <w:t>ul. Górczewska 69/73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5,99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97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czwart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oLOGIC s.c.</w:t>
              <w:br/>
              <w:t>43-400 Cieszyn</w:t>
              <w:br/>
              <w:t>ul. Ustrońska 2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kup i dostawę sprzętu komputerowego dla Urzędu Miejskiego w Solcu Kujawskim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0,70 zł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73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b/>
                <w:sz w:val="20"/>
                <w:szCs w:val="20"/>
              </w:rPr>
              <w:t>czwarta</w:t>
            </w:r>
            <w:r>
              <w:rPr>
                <w:sz w:val="20"/>
                <w:szCs w:val="20"/>
              </w:rPr>
              <w:t xml:space="preserve"> w kolejności</w:t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kryterium najniższej ceny oferty ustalono, iż oferta wskazanego Wykonawcy została oceniona jako najkorzystniejsza. Za realizację zamówienia w/w Wykonawca zaproponował najniższą cenę, co jest równoznaczne z przyznani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9:00Z</dcterms:created>
  <dc:creator>Marta Maciałek</dc:creator>
  <dc:description/>
  <cp:keywords/>
  <dc:language>en-US</dc:language>
  <cp:lastModifiedBy>Bartosz Podgórski</cp:lastModifiedBy>
  <cp:lastPrinted>2021-04-06T14:56:00Z</cp:lastPrinted>
  <dcterms:modified xsi:type="dcterms:W3CDTF">2021-04-06T13:27:00Z</dcterms:modified>
  <cp:revision>19</cp:revision>
  <dc:subject/>
  <dc:title/>
</cp:coreProperties>
</file>