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 4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oznaczenie 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olec Kujawski</w:t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23 Stycznia 7</w:t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6-050  Solec Kujawsk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: zapytania ofertowego na: ”Dowożenie uczniów z terenu Gminy Solec Kujawski do przedszkoli i szkół podstawowych w Solcu Kujawskim w roku szkolnym 2021/2022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, w odpowiedzi na zapytanie ofertowe z dnia 14 czerwca 2021 roku na zadanie pn. </w:t>
      </w:r>
      <w:r>
        <w:rPr>
          <w:b/>
          <w:sz w:val="22"/>
          <w:szCs w:val="22"/>
        </w:rPr>
        <w:t>„Dowożenie uczniów z terenu Gminy Solec Kujawski do przedszkoli i szkół podstawowych w Solcu Kujawskim w roku szkolnym 2021/2022”</w:t>
      </w:r>
      <w:r>
        <w:rPr>
          <w:sz w:val="22"/>
          <w:szCs w:val="22"/>
        </w:rPr>
        <w:t>, oświadczam, że spełniam warunki udziału w postępowaniu dotyczące posiad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,</w:t>
      </w:r>
      <w:r>
        <w:rPr/>
        <w:t xml:space="preserve"> dn</w:t>
      </w:r>
      <w:r>
        <w:rPr>
          <w:sz w:val="24"/>
          <w:szCs w:val="24"/>
        </w:rPr>
        <w:t>. .........................</w:t>
        <w:tab/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>
      <w:b/>
      <w:bCs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8:00Z</dcterms:created>
  <dc:creator>user</dc:creator>
  <dc:description/>
  <cp:keywords/>
  <dc:language>en-US</dc:language>
  <cp:lastModifiedBy>SKról</cp:lastModifiedBy>
  <cp:lastPrinted>2015-06-12T08:07:00Z</cp:lastPrinted>
  <dcterms:modified xsi:type="dcterms:W3CDTF">2021-06-11T08:55:00Z</dcterms:modified>
  <cp:revision>19</cp:revision>
  <dc:subject/>
  <dc:title/>
</cp:coreProperties>
</file>