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V/68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SOLCA KUJA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CZERWCA 202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nauczyciela ubiegającego się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695" w:leader="none"/>
        </w:tabs>
        <w:jc w:val="both"/>
        <w:rPr>
          <w:b/>
          <w:b/>
        </w:rPr>
      </w:pPr>
      <w:r>
        <w:rPr/>
        <w:t>Na podstawie art. 30 ust. 1 ustawy z dnia 8 marca 1990 r. o samorządzie gminnym (Dz. U. z 2020 r. poz. 713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art. 9g ust. 2 w związku z art. 91d pkt 2 ustawy z dnia 26 stycznia 1982 r. - Karta Nauczyciela (Dz. U. z 2019 r. poz. 2215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center" w:pos="4536" w:leader="none"/>
          <w:tab w:val="left" w:pos="7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>W związku z wnioskiem o podjęcie postępowania egzaminacyjnego na stopień awansu zawodowego nauczyciela mianowanego, złożonym w dniu 15 czerwca 2021 roku przez nauczyciela wychowania przedszkolnego zatrudnionego w Przedszkolu Publicznym nr 1 „Promyczek” w Solcu Kujawskim, powołuję Komisję Egzaminacyjną w 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ciel organu prowadzącego przedszkole: </w:t>
      </w:r>
      <w:r>
        <w:rPr>
          <w:b/>
        </w:rPr>
        <w:t>Pani Magdalena Rudna-Plewa – Sekretarz Gminy Solec Kujawski</w:t>
      </w:r>
      <w:r>
        <w:rPr/>
        <w:t xml:space="preserve"> - Przewodnicząca Komis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ciel organu sprawującego nadzór pedagogiczny: </w:t>
      </w:r>
      <w:r>
        <w:rPr>
          <w:b/>
        </w:rPr>
        <w:t>Pani Anna Borysiak</w:t>
      </w:r>
      <w:r>
        <w:rPr/>
        <w:t xml:space="preserve"> - Członek Komis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 przedszkola:  </w:t>
      </w:r>
      <w:r>
        <w:rPr>
          <w:b/>
        </w:rPr>
        <w:t xml:space="preserve">Pani Lidia Szefke - </w:t>
      </w:r>
      <w:r>
        <w:rPr/>
        <w:t>Członek Komis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pert: </w:t>
      </w:r>
      <w:r>
        <w:rPr>
          <w:b/>
        </w:rPr>
        <w:t xml:space="preserve">Pani Urszula Pankowska - </w:t>
      </w:r>
      <w:r>
        <w:rPr/>
        <w:t xml:space="preserve"> Członek Komis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pert: </w:t>
      </w:r>
      <w:r>
        <w:rPr>
          <w:b/>
        </w:rPr>
        <w:t xml:space="preserve">Pani Beata Szymańska - </w:t>
      </w:r>
      <w:r>
        <w:rPr/>
        <w:t xml:space="preserve"> Członek Komisji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Obsługę kancelaryjno – biurową Komisji Egzaminacyjnej zapewnia Referat Edukacji Urzędu Miejskiego w Solcu Kujaw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20"/>
        <w:szCs w:val="20"/>
      </w:rPr>
      <w:t>Projekt zarządzenia sporządziła: Sylwia Król - inspektor ds. oświaty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rojekt zarządzenia zatwierdziła: Katarzyna Małecka - Kierownik Referatu Edukacj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20 r. poz. 1378 oraz z 2021 r. poz. 103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8 r. poz. 2245 oraz z 2021 r. poz.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0:00Z</dcterms:created>
  <dc:creator>...</dc:creator>
  <dc:description/>
  <cp:keywords/>
  <dc:language>en-US</dc:language>
  <cp:lastModifiedBy>SKról</cp:lastModifiedBy>
  <cp:lastPrinted>2017-07-07T11:09:00Z</cp:lastPrinted>
  <dcterms:modified xsi:type="dcterms:W3CDTF">2021-06-24T06:36:00Z</dcterms:modified>
  <cp:revision>30</cp:revision>
  <dc:subject/>
  <dc:title>ZARZĄDZENIE NR</dc:title>
</cp:coreProperties>
</file>