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before="60" w:after="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60" w:after="60"/>
        <w:ind w:left="420" w:hanging="0"/>
        <w:rPr>
          <w:sz w:val="22"/>
          <w:szCs w:val="22"/>
        </w:rPr>
      </w:pPr>
      <w:r>
        <w:rPr>
          <w:sz w:val="22"/>
          <w:szCs w:val="22"/>
        </w:rPr>
        <w:t>(oznaczeni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, dnia .................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ejskiego w  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50 Solec Kujawsk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awiązując do złożonego przez Gminę Solec Kujawski zapytania ofertowego n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Budynek Główny Urzędu Miejskiego ul. 23 Stycznia 7 główne wejście – </w:t>
      </w:r>
      <w:r>
        <w:rPr>
          <w:sz w:val="22"/>
          <w:szCs w:val="22"/>
        </w:rPr>
        <w:t xml:space="preserve">demontaż starych drzwi i wykonanie wraz z montażem nowych drzwi zewnętrznych dębowych z samozamykaczem i stópką blokującą  oraz wykonanie  i montaż zadaszenia ozdobnego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Budynek Główny Urzędu Miejskiego – wejście od 29 Listopada do USC – </w:t>
      </w:r>
      <w:r>
        <w:rPr>
          <w:sz w:val="22"/>
          <w:szCs w:val="22"/>
        </w:rPr>
        <w:t xml:space="preserve">demontaż starych drzwi i wykonanie wraz z montażem nowych  drzwi zewnętrznych  dębowych z samozamykaczem i stópką blokują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1.Oferujemy wykonanie zamówienia za cenę ofertową według kosztorys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rzwi zewnętrzne – wejście główne od ul. 23 stycznia 7 wraz z demontażem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….................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daszenie ozdobne wraz z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rutto ………………………………………………………..… z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słownie: …….…………………………………………………… ……………….................z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zwi zewnętrzne do USC od strony 29 Listopada wraz z demontaż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. z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łownie: …………………………………………………………………..…………………. z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enie uwzględniono należny 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zapoznaliśmy się z treścią zapytania ofertowego i nie wnosimy do niego zastrzeżeń oraz, że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ważamy się za związanych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miot zamówienia zamierzamy wykonać własnymi sił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obowiązujemy się wykonać przedmiot zamówienia w terminie wskazanym w zapros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y, ż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uprawnienia do wykonywania określonej działalności lub czynności, jeżeli ustawy nakładają obowiązek ich posiada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e i doświadczen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świadczamy, iż wszystkie informacje zamieszczone w ofercie są prawdziwe (za składanie nieprawdziwych informacji Wykonawca odpowiada zgodnie z art. 270 kk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......................................................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właściwej/ych do reprezentowania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Wykonawcy)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</w:t>
        <w:tab/>
        <w:t xml:space="preserve">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znaczeni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, dnia ……………….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ejskiego w  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50 Solec Kujawski</w:t>
      </w:r>
      <w:r>
        <w:rPr>
          <w:sz w:val="22"/>
          <w:szCs w:val="22"/>
        </w:rPr>
        <w:t xml:space="preserve">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GÓLNE O WYKONAWC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oraz numer telefonu, faks, e-mail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personalne osób właściwych do reprezentowania i składania oświadczeń w imieniu Wykonawc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NIP................................................................................REGON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r KRS..........................................EDG.……………………… ………………..…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łaściwej/ych do reprezentowania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Wykonawcy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3828" w:hanging="0"/>
      <w:rPr/>
    </w:pPr>
    <w:r>
      <w:rPr>
        <w:sz w:val="16"/>
        <w:szCs w:val="16"/>
      </w:rPr>
      <w:t>ul. 23 Stycznia 7, 86-050 Solec Kujawski; tel./fax. 52 387 - 01- 00/ 52 387 1253,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5715</wp:posOffset>
              </wp:positionV>
              <wp:extent cx="3514090" cy="71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1715" cy="330200"/>
                                <wp:effectExtent l="0" t="0" r="0" b="0"/>
                                <wp:docPr id="3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171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pt;height:56.4pt;mso-wrap-distance-left:9.05pt;mso-wrap-distance-right:9.05pt;mso-wrap-distance-top:0pt;mso-wrap-distance-bottom:0pt;margin-top:0.45pt;mso-position-vertical-relative:text;margin-left:-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1715" cy="330200"/>
                          <wp:effectExtent l="0" t="0" r="0" b="0"/>
                          <wp:docPr id="4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171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828" w:hanging="0"/>
      <w:rPr>
        <w:sz w:val="16"/>
        <w:szCs w:val="16"/>
      </w:rPr>
    </w:pPr>
    <w:r>
      <w:rPr>
        <w:sz w:val="16"/>
        <w:szCs w:val="16"/>
      </w:rPr>
      <w:t>e-mail: solec@soleckujawski.pl, www.soleckujawski.pl</w:t>
    </w:r>
  </w:p>
  <w:p>
    <w:pPr>
      <w:pStyle w:val="Footer"/>
      <w:ind w:left="3828" w:hanging="0"/>
      <w:rPr>
        <w:sz w:val="16"/>
        <w:szCs w:val="16"/>
      </w:rPr>
    </w:pPr>
    <w:r>
      <w:rPr>
        <w:sz w:val="16"/>
        <w:szCs w:val="16"/>
      </w:rPr>
      <w:t>NIP: 5542892492, Regon: 092350702;</w:t>
    </w:r>
  </w:p>
  <w:p>
    <w:pPr>
      <w:pStyle w:val="Footer"/>
      <w:ind w:left="3828" w:hanging="0"/>
      <w:rPr/>
    </w:pPr>
    <w:r>
      <w:rPr>
        <w:sz w:val="16"/>
        <w:szCs w:val="16"/>
      </w:rPr>
      <w:t>Konto Bank PEKAO SA, I/O Solec Kujawski 23 1240 3507 1111 0000 3057 653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8"/>
        <w:szCs w:val="18"/>
      </w:rPr>
    </w:pPr>
    <w:r>
      <w:rPr>
        <w:lang w:val="en-US" w:eastAsia="en-US"/>
      </w:rPr>
      <w:t xml:space="preserve">  </w:t>
    </w:r>
    <w:r>
      <w:rPr>
        <w:sz w:val="18"/>
        <w:szCs w:val="18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4455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cs="Cambria"/>
      <w:b/>
      <w:color w:val="FFFF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3z1">
    <w:name w:val="WW8Num13z1"/>
    <w:qFormat/>
    <w:rPr>
      <w:i w:val="false"/>
      <w:color w:val="auto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0:00Z</dcterms:created>
  <dc:creator>nn</dc:creator>
  <dc:description/>
  <cp:keywords/>
  <dc:language>en-US</dc:language>
  <cp:lastModifiedBy>Wiesława Zawalińska</cp:lastModifiedBy>
  <cp:lastPrinted>2021-07-12T14:39:00Z</cp:lastPrinted>
  <dcterms:modified xsi:type="dcterms:W3CDTF">2021-07-13T09:32:00Z</dcterms:modified>
  <cp:revision>6</cp:revision>
  <dc:subject/>
  <dc:title>Solec Kujawski, dnia 02</dc:title>
</cp:coreProperties>
</file>