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sz w:val="22"/>
        </w:rPr>
        <w:t>Załącznik nr 1</w:t>
      </w:r>
      <w:r>
        <w:rPr>
          <w:rFonts w:cs="Arial Narrow" w:ascii="Arial Narrow" w:hAnsi="Arial Narrow"/>
          <w:sz w:val="22"/>
        </w:rPr>
        <w:t xml:space="preserve"> 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before="60" w:after="60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(oznaczenie Wykonawcy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 xml:space="preserve"> </w:t>
        <w:tab/>
        <w:tab/>
        <w:t>Solec Kujawski dnia ..................</w:t>
      </w:r>
    </w:p>
    <w:p>
      <w:pPr>
        <w:pStyle w:val="Heading2"/>
        <w:spacing w:lineRule="auto" w:line="240"/>
        <w:rPr>
          <w:rFonts w:ascii="Cambria" w:hAnsi="Cambria" w:cs="Cambria"/>
          <w:sz w:val="26"/>
        </w:rPr>
      </w:pPr>
      <w:r>
        <w:rPr>
          <w:rFonts w:eastAsia="Times-Bold;Times New Roman"/>
        </w:rPr>
        <w:t xml:space="preserve">                         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mina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siedzibą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rzędu Miasta i Gminy 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23 Stycznia 7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6-050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ULARZ OFER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/>
        <w:tab/>
      </w:r>
      <w:r>
        <w:rPr>
          <w:rFonts w:cs="Arial Narrow" w:ascii="Arial Narrow" w:hAnsi="Arial Narrow"/>
          <w:sz w:val="22"/>
        </w:rPr>
        <w:t xml:space="preserve">Nawiązując do złożonego przez Gminę Solec Kujawski zapytania ofertowego na </w:t>
      </w:r>
      <w:r>
        <w:rPr>
          <w:rFonts w:cs="Arial Narrow" w:ascii="Arial Narrow" w:hAnsi="Arial Narrow"/>
          <w:b/>
          <w:sz w:val="22"/>
        </w:rPr>
        <w:t>wykonanie usługi polegającej na rozbiórce budynku mieszkalnego na terenie działki nr 757/6 w miejscowości Solec Kujawski przy ul. Robotnicza nr 9A  zgodnie z dokumentacja i decyzją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Oferujemy wykonanie zamówienia za cenę ofertową wg. kosztorysu brutto ……………………. zł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( słownie: ……………………………………………………………………………………………………………….złotych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W cenie uwzględniono należny podatek VA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2. Oświadczamy, że zapoznaliśmy się z treścią zapytania ofertowego i nie wnosimy do niego zastrzeżeń oraz, że zdobyliśmy konieczne informacje do przygotowania Oferty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3. Uważamy się za związanych Ofertą  przez okres 30 dni od upływu terminu składania Ofert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4. Przedmiot zamówienia zamierzamy wykonać siłami własnymi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Zobowiązujemy się do wykonania przedmiotu zamówienia w terminie wskazanym w zaproszeniu w m-cu sierpniu 2018 r.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</w:rPr>
        <w:t>6.Oświadczamy, że: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my uprawnienia do wykonywania określonej działalności lub czynności, jeżeli ustawy nakładają obowiązek ich posiadania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adamy  wiedzę i doświadczenie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sponujemy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jdujemy się w sytuacji ekonomicznej i finansowej zapewniającej wykonanie zamówienia,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 Oświadczamy, iż wszystkie informacje zamieszczone w Ofercie są prawdziwe (za składanie nieprawdziwych                  informacji Wykonawca odpowiada zgodnie z art. 270 KK)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</w:t>
        <w:tab/>
        <w:t xml:space="preserve">                       ......................................................</w:t>
      </w:r>
    </w:p>
    <w:p>
      <w:pPr>
        <w:pStyle w:val="Normal"/>
        <w:spacing w:lineRule="auto" w:line="240"/>
        <w:ind w:firstLine="5670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  <w:szCs w:val="22"/>
        </w:rPr>
        <w:t>podpis i pieczęć imienna osoby/osób</w:t>
      </w:r>
    </w:p>
    <w:p>
      <w:pPr>
        <w:pStyle w:val="Normal"/>
        <w:spacing w:lineRule="auto" w:line="240"/>
        <w:ind w:firstLine="567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j/ych do reprezentowania</w:t>
      </w:r>
    </w:p>
    <w:p>
      <w:pPr>
        <w:pStyle w:val="Normal"/>
        <w:spacing w:lineRule="auto" w:line="240"/>
        <w:ind w:firstLine="567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Załącznik nr 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…………………………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 xml:space="preserve">                    </w:t>
        <w:tab/>
        <w:t xml:space="preserve">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</w:rPr>
        <w:t>(oznaczenie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, dnia ..................</w:t>
      </w:r>
    </w:p>
    <w:p>
      <w:pPr>
        <w:pStyle w:val="Heading2"/>
        <w:spacing w:lineRule="auto" w:line="240"/>
        <w:rPr>
          <w:rFonts w:ascii="Cambria" w:hAnsi="Cambria" w:cs="Cambria"/>
          <w:sz w:val="26"/>
        </w:rPr>
      </w:pPr>
      <w:r>
        <w:rPr>
          <w:rFonts w:eastAsia="Times-Bold;Times New Roman"/>
        </w:rPr>
        <w:t xml:space="preserve">                                                 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mina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siedzibą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rzędu Miasta i Gminy  Solec Kujawski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23 Stycznia 7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6-050 Solec Kujawsk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JE OGÓLNE O WYKONAW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edziba oraz numer telefonu, faks, e-mail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personalne osób właściwych do reprezentowania i składania oświadczeń w imieniu Wykonawcy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rma organizacyjna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IP................................................................................REGON................................................................... 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r KRS....................................................................... EDG.………………………………………………..….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ne personalne osoby do kontaktów - Imię i nazwisko oraz numer telefonu, faksu, e-maila: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odpis i pieczęć imienna osoby/osób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łaściwej/ych do reprezentowania</w:t>
      </w:r>
    </w:p>
    <w:p>
      <w:pPr>
        <w:pStyle w:val="Normal"/>
        <w:spacing w:lineRule="auto" w:line="240"/>
        <w:ind w:firstLine="6237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828" w:hanging="0"/>
      <w:rPr>
        <w:sz w:val="18"/>
        <w:szCs w:val="18"/>
      </w:rPr>
    </w:pPr>
    <w:r>
      <w:rPr/>
      <w:t xml:space="preserve"> </w:t>
    </w:r>
    <w:r>
      <w:rPr>
        <w:sz w:val="18"/>
        <w:szCs w:val="18"/>
      </w:rPr>
      <w:t>ul. 23 Stycznia 7, 86-050 Solec Kujawski; tel./fax. 52 387 - 01- 00/ 52 387 - 12 – 53,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2565</wp:posOffset>
              </wp:positionH>
              <wp:positionV relativeFrom="paragraph">
                <wp:posOffset>27940</wp:posOffset>
              </wp:positionV>
              <wp:extent cx="2599690" cy="535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2680" cy="401320"/>
                                <wp:effectExtent l="0" t="0" r="0" b="0"/>
                                <wp:docPr id="3" name="Obraz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2680" cy="401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42.2pt;mso-wrap-distance-left:9.05pt;mso-wrap-distance-right:9.05pt;mso-wrap-distance-top:0pt;mso-wrap-distance-bottom:0pt;margin-top:2.2pt;mso-position-vertical-relative:text;margin-left:-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2680" cy="401320"/>
                          <wp:effectExtent l="0" t="0" r="0" b="0"/>
                          <wp:docPr id="4" name="Obraz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2680" cy="401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/>
      <w:ind w:left="3828" w:hanging="0"/>
      <w:rPr/>
    </w:pPr>
    <w:r>
      <w:rPr>
        <w:sz w:val="18"/>
        <w:szCs w:val="18"/>
      </w:rPr>
      <w:t>e-mail: solec@soleckujawski.pl, www.soleckujawski.pl</w:t>
    </w:r>
  </w:p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>NIP: 5542892492, Regon: 092350702;</w:t>
    </w:r>
  </w:p>
  <w:p>
    <w:pPr>
      <w:pStyle w:val="Footer"/>
      <w:spacing w:lineRule="auto" w:line="240"/>
      <w:ind w:left="3828" w:hanging="0"/>
      <w:rPr>
        <w:sz w:val="18"/>
        <w:szCs w:val="18"/>
      </w:rPr>
    </w:pPr>
    <w:r>
      <w:rPr>
        <w:sz w:val="18"/>
        <w:szCs w:val="18"/>
      </w:rPr>
      <w:t>Konto:Bank PEKAO SA, I/O Solec Kujawski, 23 1240 3507 1111 0000 3057 653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43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4">
    <w:name w:val="WW8Num26z4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3:00Z</dcterms:created>
  <dc:creator>user</dc:creator>
  <dc:description/>
  <cp:keywords/>
  <dc:language>en-US</dc:language>
  <cp:lastModifiedBy>Wiesława Zawalińska</cp:lastModifiedBy>
  <cp:lastPrinted>2021-09-03T13:15:00Z</cp:lastPrinted>
  <dcterms:modified xsi:type="dcterms:W3CDTF">2021-09-03T11:19:00Z</dcterms:modified>
  <cp:revision>10</cp:revision>
  <dc:subject/>
  <dc:title>Solec Kujawski, dnia  22</dc:title>
</cp:coreProperties>
</file>